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Формы отчетности студентов за 1 семестр 2025-2026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1. Истор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. Иностранны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3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4. Алгеб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5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6. 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7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8. Основы информатики и програм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9. Основы российской государственности (оцен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ведение в проф. деятельность (оцен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Введение в психологию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знакомительная учебная прак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чебная практика «Основы информатик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9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0. Основы российской государственности (оц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  Истор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. Иностранны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3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4. Алгеб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5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6. 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7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8. Основы информатики и програм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9. Основы российской государственности (оцен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Линейная алгебра</w:t>
            </w:r>
          </w:p>
          <w:p>
            <w:pPr>
              <w:pStyle w:val="Normal"/>
              <w:rPr/>
            </w:pPr>
            <w:r>
              <w:rPr/>
              <w:t>3. Основы информатики и программир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Дискретная математи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0" w:hanging="72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Основы российской государственности(оцен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2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3. Линейная алгебра</w:t>
            </w:r>
          </w:p>
          <w:p>
            <w:pPr>
              <w:pStyle w:val="Normal"/>
              <w:rPr/>
            </w:pPr>
            <w:r>
              <w:rPr/>
              <w:t>4. Дискретная 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ибли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Основы российской государственности (оцен.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. </w:t>
      </w:r>
      <w:r>
        <w:rPr/>
        <w:t>22201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49"/>
      </w:tblGrid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фференциальная геометрия и топ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.практ.: Основы работы в системах компьютерной алгебр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2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17"/>
      </w:tblGrid>
      <w:tr>
        <w:trPr>
          <w:trHeight w:val="2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тическая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растная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медицинских знаний и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ментарная математика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ональная этика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знакомительная учеб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бная проектно-технологическ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Учебная практика по предмету «Основы информатик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3, 22204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29"/>
      </w:tblGrid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скретная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в архитектуру 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ктно-ориентированное программирование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(элек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ьют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остранный язы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Разработка приложений для мобильных О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Компьютерная граф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5, 22206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30"/>
      </w:tblGrid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ая безопасность и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ъектно-ориентированное программ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ПП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е системы в бизнесе и у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ведение в искусственный интел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7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96"/>
      </w:tblGrid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иложений для мобильных 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енные мет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и анализ техн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ъектно-ориентирован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формационная безопасность и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знакомительная учебная 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Основы актуарной математики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ональный анализ</w:t>
            </w:r>
          </w:p>
          <w:p>
            <w:pPr>
              <w:pStyle w:val="Normal"/>
              <w:rPr/>
            </w:pPr>
            <w:r>
              <w:rPr/>
              <w:t xml:space="preserve">2. Дисциплина по выбору; </w:t>
            </w:r>
            <w:r>
              <w:rPr>
                <w:i/>
              </w:rPr>
              <w:t xml:space="preserve">Случайные графы </w:t>
            </w:r>
            <w:r>
              <w:rPr/>
              <w:t xml:space="preserve">или </w:t>
            </w:r>
            <w:r>
              <w:rPr>
                <w:i/>
              </w:rPr>
              <w:t>Парадоксы в математике</w:t>
            </w:r>
          </w:p>
          <w:p>
            <w:pPr>
              <w:pStyle w:val="Normal"/>
              <w:rPr/>
            </w:pPr>
            <w:r>
              <w:rPr/>
              <w:t>3. Уравнения с частными производными</w:t>
            </w:r>
          </w:p>
          <w:p>
            <w:pPr>
              <w:pStyle w:val="Normal"/>
              <w:rPr/>
            </w:pPr>
            <w:r>
              <w:rPr/>
              <w:t>4. Физическая культура и спорт (элект.)</w:t>
            </w:r>
          </w:p>
          <w:p>
            <w:pPr>
              <w:pStyle w:val="Normal"/>
              <w:rPr/>
            </w:pPr>
            <w:r>
              <w:rPr/>
              <w:t>5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6 . Классические задачи элементарной матема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4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хитектура компьютера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права и нормативно-правовое обеспеч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ая проектно-технологичес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ирование (оцен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Педагогическая рито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знакомительная учебн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ебная практика по дисциплине  «Элементарная математик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Алгоритмы и структуры данных</w:t>
            </w:r>
          </w:p>
          <w:p>
            <w:pPr>
              <w:pStyle w:val="Normal"/>
              <w:rPr/>
            </w:pPr>
            <w:r>
              <w:rPr/>
              <w:t>3. Комплексный анализ</w:t>
            </w:r>
          </w:p>
          <w:p>
            <w:pPr>
              <w:pStyle w:val="Normal"/>
              <w:rPr/>
            </w:pPr>
            <w:r>
              <w:rPr/>
              <w:t>4. Базы данных (экзамен+курс.проект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ая проектно-технол. Практика по ТППО (оцен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ирование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оды оптимизации (оцен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 Системное программировние</w:t>
            </w:r>
          </w:p>
          <w:p>
            <w:pPr>
              <w:pStyle w:val="Normal"/>
              <w:rPr/>
            </w:pPr>
            <w:r>
              <w:rPr/>
              <w:t>8. Кибериммунная методология разработки П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5, 2230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7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Проектирование информационных систем</w:t>
            </w:r>
          </w:p>
          <w:p>
            <w:pPr>
              <w:pStyle w:val="Normal"/>
              <w:rPr/>
            </w:pPr>
            <w:r>
              <w:rPr/>
              <w:t>3. Алгоритмы и структуры данных</w:t>
            </w:r>
          </w:p>
          <w:p>
            <w:pPr>
              <w:pStyle w:val="Normal"/>
              <w:rPr/>
            </w:pPr>
            <w:r>
              <w:rPr/>
              <w:t>4. Базы данных</w:t>
            </w:r>
            <w:r>
              <w:rPr>
                <w:i/>
              </w:rPr>
              <w:t xml:space="preserve"> </w:t>
            </w:r>
            <w:r>
              <w:rPr/>
              <w:t>(экзамен+курс.проек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ая практика по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и спорт 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лосо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Кибериммунная методология разработки ПО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Web</w:t>
            </w:r>
            <w:r>
              <w:rPr/>
              <w:t>-проектирование</w:t>
            </w:r>
          </w:p>
        </w:tc>
      </w:tr>
    </w:tbl>
    <w:p>
      <w:pPr>
        <w:pStyle w:val="Normal"/>
        <w:jc w:val="center"/>
        <w:rPr/>
      </w:pPr>
      <w:r>
        <w:rPr/>
        <w:t>Гр. 22307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082"/>
      </w:tblGrid>
      <w:tr>
        <w:trPr>
          <w:trHeight w:val="27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55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Алгоритмы и структуры данных</w:t>
            </w:r>
          </w:p>
          <w:p>
            <w:pPr>
              <w:pStyle w:val="Normal"/>
              <w:rPr/>
            </w:pPr>
            <w:r>
              <w:rPr/>
              <w:t>3. ТП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Базы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Кибериммунная методология разработк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ая графика (зачет+курсовой 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требований к программным сис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ая практика по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исциплина по выбору:  </w:t>
            </w:r>
            <w:r>
              <w:rPr>
                <w:i/>
                <w:sz w:val="22"/>
                <w:szCs w:val="22"/>
              </w:rPr>
              <w:t xml:space="preserve">Архитектура современных ЭВМ 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Автоматизация управления предприят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Организационное обеспечение информационной безопасност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 xml:space="preserve">Анализ данных на </w:t>
            </w:r>
            <w:r>
              <w:rPr>
                <w:i/>
                <w:sz w:val="22"/>
                <w:szCs w:val="22"/>
                <w:lang w:val="en-US"/>
              </w:rPr>
              <w:t>Pytho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401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1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оптимизации</w:t>
            </w:r>
          </w:p>
          <w:p>
            <w:pPr>
              <w:pStyle w:val="Normal"/>
              <w:rPr/>
            </w:pPr>
            <w:r>
              <w:rPr/>
              <w:t>2. Прикладная статистика и компьютерный анали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еоретическая механи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преподавания математи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ка преподавания математики (курс.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хастические методы в финансовой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ьютерные технологии в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одика преподавания инфор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6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ное моделирование</w:t>
            </w:r>
          </w:p>
          <w:p>
            <w:pPr>
              <w:pStyle w:val="Normal"/>
              <w:rPr/>
            </w:pPr>
            <w:r>
              <w:rPr/>
              <w:t xml:space="preserve">2. Программирование на </w:t>
            </w:r>
            <w:r>
              <w:rPr>
                <w:lang w:val="en-US"/>
              </w:rPr>
              <w:t>Pyt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к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Основы образовательной робото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ические задачи элементарной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чебная практика «Элементарная матема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сновы функционального анали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Теория и методика обучения математике (оцен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Теория и методика обучения информатике (оцен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3, 22404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2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пераций</w:t>
            </w:r>
          </w:p>
          <w:p>
            <w:pPr>
              <w:pStyle w:val="Normal"/>
              <w:rPr/>
            </w:pPr>
            <w:r>
              <w:rPr/>
              <w:t>2. Вероятностные модели систем обслуживания</w:t>
            </w:r>
          </w:p>
          <w:p>
            <w:pPr>
              <w:pStyle w:val="Normal"/>
              <w:rPr/>
            </w:pPr>
            <w:r>
              <w:rPr/>
              <w:t>3. Автоматизация управления предприя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.безопасность и защита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Архитектура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сокопроизводительный статист.  анализ на языке 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Анализ данных на </w:t>
            </w:r>
            <w:r>
              <w:rPr>
                <w:i/>
                <w:sz w:val="22"/>
                <w:szCs w:val="22"/>
                <w:lang w:val="en-US"/>
              </w:rPr>
              <w:t>Python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Математические модели нелинейной динам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ндартизация, сертификация и управление качеством П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5, 22406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ндартизация, сертификация и управление качеством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рхитектура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Анализ данных на </w:t>
            </w:r>
            <w:r>
              <w:rPr>
                <w:sz w:val="22"/>
                <w:szCs w:val="22"/>
                <w:lang w:val="en-US"/>
              </w:rPr>
              <w:t>Pyth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ировани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сциплина по выбору: </w:t>
            </w:r>
            <w:r>
              <w:rPr>
                <w:i/>
                <w:sz w:val="22"/>
                <w:szCs w:val="22"/>
              </w:rPr>
              <w:t xml:space="preserve">Программирование в системе 1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Введение в искусственный интеллек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Автоматизация управления предприят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Разработка приложений для мобильных О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Организац. обеспечение информационной безопас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р. 22407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628"/>
      </w:tblGrid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56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ирование в системе 1С (курс.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рификац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ндартизация, сертификация и управление качеством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ирование инф.систе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ременные технологии высокопроизводительных вычисл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сциплина по выбору: </w:t>
            </w:r>
            <w:r>
              <w:rPr>
                <w:i/>
                <w:sz w:val="22"/>
                <w:szCs w:val="22"/>
              </w:rPr>
              <w:t>Введение в иск.интеллек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икладн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лосо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р. 225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ория и методика обучения инфор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ория и методика обучения математи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и разработка образовательных мультимедийных ресур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логич. програм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тереометрия в школ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ческая культура и антикоррупц.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ая педагогическая практика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визуального программирования (</w:t>
            </w:r>
            <w:r>
              <w:rPr>
                <w:sz w:val="22"/>
                <w:szCs w:val="22"/>
                <w:lang w:val="en-US"/>
              </w:rPr>
              <w:t>Lazar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ы искусственного интелл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nadya</dc:creator>
  <dc:description/>
  <cp:keywords/>
  <dc:language>en-US</dc:language>
  <cp:lastModifiedBy>gk253-0186</cp:lastModifiedBy>
  <cp:lastPrinted>2025-08-06T10:48:00Z</cp:lastPrinted>
  <dcterms:modified xsi:type="dcterms:W3CDTF">2025-08-06T08:02:00Z</dcterms:modified>
  <cp:revision>22</cp:revision>
  <dc:subject/>
  <dc:title>Форма отчетности студентов на 2 семестр 2017-2018 уч</dc:title>
</cp:coreProperties>
</file>