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126"/>
      </w:tblGrid>
      <w:tr>
        <w:trPr>
          <w:trHeight w:val="864" w:hRule="atLeast"/>
        </w:trPr>
        <w:tc>
          <w:tcPr>
            <w:tcW w:w="1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бакалавриата </w:t>
            </w:r>
          </w:p>
        </w:tc>
      </w:tr>
      <w:tr>
        <w:trPr>
          <w:trHeight w:val="86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дата защиты)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сделать</w:t>
            </w:r>
          </w:p>
        </w:tc>
      </w:tr>
      <w:tr>
        <w:trPr>
          <w:trHeight w:val="10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16 июня)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зднее 6 июня предоставить ВКР на проверку на объем заимствований;</w:t>
            </w:r>
          </w:p>
          <w:p>
            <w:pPr>
              <w:pStyle w:val="Normal"/>
              <w:rPr/>
            </w:pPr>
            <w:r>
              <w:rPr/>
              <w:t>- не позднее 10 июня предоставить протокол проверки на объем заимствований научному руководителю.    Следует распечатать только лист протокола с основной информацией о параметрах проверки. Научный руководитель подписывает этот лист, указав дату, и прикладывает этот лист к своему отзыв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 10 июня  ВКР с протоколом проверки загрузить в систему КУРС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  ВКР, протокол проверки на объем заимствований, отзыв научного руководителя  предоставляется в дирекцию института (каб.253 Панченко Татьяне Борисовне). Дата предоставления фиксируется в журнале учета ВКР. После предоставления работы не допускается её исправление.</w:t>
            </w:r>
          </w:p>
          <w:p>
            <w:pPr>
              <w:pStyle w:val="Normal"/>
              <w:rPr/>
            </w:pPr>
            <w:r>
              <w:rPr/>
              <w:t>- 11 июня студент имеет право ознакомиться с отзывом научного руководителя;</w:t>
            </w:r>
          </w:p>
          <w:p>
            <w:pPr>
              <w:pStyle w:val="Normal"/>
              <w:rPr/>
            </w:pPr>
            <w:r>
              <w:rPr/>
              <w:t>- не позднее 11 июня ВКР с протоколом, отзывом передается в ГЭ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ладная математика и информатика (17 и 18 июня)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зднее 6  июня предоставить ВКР на проверку на объем заимствований;</w:t>
            </w:r>
          </w:p>
          <w:p>
            <w:pPr>
              <w:pStyle w:val="Normal"/>
              <w:rPr/>
            </w:pPr>
            <w:r>
              <w:rPr/>
              <w:t>- не позднее 11 июня предоставить протокол проверки на объем заимствований научному руководителю.  Следует распечатать только лист протокола с основной информацией о параметрах проверки. Научный руководитель подписывает этот лист, указав дату, и прикладывает этот лист к своему отзыв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 11 июня ВКР с протоколом проверки загрузить в систему КУРС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  ВКР, протокол проверки на объем заимствований, отзыв научного руководителя  предоставляется в дирекцию института (каб.253 Панченко Татьяне Борисовне). Дата предоставления фиксируется в журнале учета ВКР. После предоставления работы не допускается её исправление.     </w:t>
            </w:r>
          </w:p>
          <w:p>
            <w:pPr>
              <w:pStyle w:val="Normal"/>
              <w:rPr/>
            </w:pPr>
            <w:r>
              <w:rPr/>
              <w:t>- 11 июня студент имеет право ознакомиться с отзывом научного руководителя;</w:t>
            </w:r>
          </w:p>
          <w:p>
            <w:pPr>
              <w:pStyle w:val="Normal"/>
              <w:rPr/>
            </w:pPr>
            <w:r>
              <w:rPr/>
              <w:t>- не позднее 16 июня ВКР с протоколом, отзывом  передается в ГЭ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е системы и технологии, очное отделение (16 и 17 июня)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зднее 6 июня предоставить ВКР на проверку на объем заимствований;</w:t>
            </w:r>
          </w:p>
          <w:p>
            <w:pPr>
              <w:pStyle w:val="Normal"/>
              <w:rPr/>
            </w:pPr>
            <w:r>
              <w:rPr/>
              <w:t>- не позднее 10 июня предоставить протокол проверки на объем заимствований научному руководителю.  Следует распечатать только лист протокола с основной информацией о параметрах проверки. Научный руководитель подписывает этот лист, указав дату, и прикладывает этот лист к своему отзыв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 10 июня    ВКР с протоколом проверки загрузить в систему КУРС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  ВКР, протокол проверки на объем заимствований, отзыв научного руководителя  предоставляется в дирекцию института (каб.253 Панченко Татьяне Борисовне). Дата предоставления фиксируется в журнале учета ВКР. После предоставления работы не допускается её исправление.</w:t>
            </w:r>
          </w:p>
          <w:p>
            <w:pPr>
              <w:pStyle w:val="Normal"/>
              <w:rPr/>
            </w:pPr>
            <w:r>
              <w:rPr/>
              <w:t>- 11 июня студент имеет право ознакомиться с отзывом научного руководителя;</w:t>
            </w:r>
          </w:p>
          <w:p>
            <w:pPr>
              <w:pStyle w:val="Normal"/>
              <w:rPr/>
            </w:pPr>
            <w:r>
              <w:rPr/>
              <w:t>- не позднее 11 июня ВКР с протоколом, отзывом передается в ГЭК</w:t>
            </w:r>
          </w:p>
        </w:tc>
      </w:tr>
      <w:tr>
        <w:trPr>
          <w:trHeight w:val="10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формационные системы и технологии, заочное отделение (17 июня)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зднее 6 июня предоставить ВКР на проверку на объем заимствований;</w:t>
            </w:r>
          </w:p>
          <w:p>
            <w:pPr>
              <w:pStyle w:val="Normal"/>
              <w:rPr/>
            </w:pPr>
            <w:r>
              <w:rPr/>
              <w:t>- не позднее 11 июня предоставить протокол проверки на объем заимствований научному руководителю.    Следует распечатать только лист протокола с основной информацией о параметрах проверки. Научный руководитель подписывает этот лист, указав дату, и прикладывает этот лист к своему отзыв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 11 июня  ВКР с протоколом проверки загрузить в систему КУРС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  ВКР, протокол проверки на объем заимствований, отзыв научного руководителя  предоставляется в дирекцию института (каб.253 Панченко Татьяне Борисовне). Дата предоставления фиксируется в журнале учета ВКР. После предоставления работы не допускается её исправление.</w:t>
            </w:r>
          </w:p>
          <w:p>
            <w:pPr>
              <w:pStyle w:val="Normal"/>
              <w:rPr/>
            </w:pPr>
            <w:r>
              <w:rPr/>
              <w:t>- 11 июня студент имеет право ознакомиться с отзывом научного руководителя;</w:t>
            </w:r>
          </w:p>
          <w:p>
            <w:pPr>
              <w:pStyle w:val="Normal"/>
              <w:rPr/>
            </w:pPr>
            <w:r>
              <w:rPr/>
              <w:t>- не позднее 16 июня ВКР с протоколом, отзывом передается в ГЭК</w:t>
            </w:r>
          </w:p>
        </w:tc>
      </w:tr>
      <w:tr>
        <w:trPr>
          <w:trHeight w:val="10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ая инженерия (23 июня)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зднее 11 июня предоставить ВКР на проверку на объем заимствований;</w:t>
            </w:r>
          </w:p>
          <w:p>
            <w:pPr>
              <w:pStyle w:val="Normal"/>
              <w:rPr/>
            </w:pPr>
            <w:r>
              <w:rPr/>
              <w:t>- не позднее 17 июня предоставить протокол проверки на объем заимствований научному руководителю. Следует распечатать только лист протокола с основной информацией о параметрах проверки. Научный руководитель подписывает этот лист, указав дату, и прикладывает этот лист к своему отзыв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 17 июня    ВКР с протоколом проверки загрузить в систему КУРС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  ВКР, протокол проверки на объем заимствований, отзыв научного руководителя  предоставляется в дирекцию института (каб.253 Панченко Татьяне Борисовне). Дата предоставления фиксируется в журнале учета ВКР. После предоставления работы не допускается её исправ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8 июня студент имеет право ознакомиться с отзывом научного руководителя;</w:t>
            </w:r>
          </w:p>
          <w:p>
            <w:pPr>
              <w:pStyle w:val="Normal"/>
              <w:rPr/>
            </w:pPr>
            <w:r>
              <w:rPr/>
              <w:t>- не позднее 20  июня ВКР с протоколом, отзывом передается в ГЭ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ое образование (с двумя профилями подготовки). Математика и информатика (17 июня)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зднее 6 июня предоставить ВКР на проверку на объем заимствований;</w:t>
            </w:r>
          </w:p>
          <w:p>
            <w:pPr>
              <w:pStyle w:val="Normal"/>
              <w:rPr/>
            </w:pPr>
            <w:r>
              <w:rPr/>
              <w:t>- не позднее 11 июня предоставить протокол проверки на объем заимствований научному руководителю. Следует распечатать только лист протокола с основной информацией о параметрах проверки. Научный руководитель подписывает этот лист, указав дату, и прикладывает этот лист к своему отзыв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 11 июня    ВКР с протоколом проверки загрузить в систему КУРС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  ВКР, протокол проверки на объем заимствований, отзыв научного руководителя  предоставляется в дирекцию института (каб.253 Панченко Татьяне Борисовне). Дата предоставления фиксируется в журнале учета ВКР. После предоставления работы не допускается её исправ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1 июня студент имеет право ознакомиться с отзывом научного руководителя;</w:t>
            </w:r>
          </w:p>
          <w:p>
            <w:pPr>
              <w:pStyle w:val="Normal"/>
              <w:rPr/>
            </w:pPr>
            <w:r>
              <w:rPr/>
              <w:t>- не позднее 16 июня ВКР с протоколом, отзывом передается в ГЭ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2:00Z</dcterms:created>
  <dc:creator>nadya</dc:creator>
  <dc:description/>
  <cp:keywords/>
  <dc:language>en-US</dc:language>
  <cp:lastModifiedBy>gk253-0186</cp:lastModifiedBy>
  <cp:lastPrinted>2024-04-02T10:46:00Z</cp:lastPrinted>
  <dcterms:modified xsi:type="dcterms:W3CDTF">2025-05-12T07:08:00Z</dcterms:modified>
  <cp:revision>62</cp:revision>
  <dc:subject/>
  <dc:title/>
</cp:coreProperties>
</file>