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26"/>
      </w:tblGrid>
      <w:tr>
        <w:trPr>
          <w:trHeight w:val="864" w:hRule="atLeas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Для магистратуры </w:t>
            </w:r>
          </w:p>
        </w:tc>
      </w:tr>
      <w:tr>
        <w:trPr>
          <w:trHeight w:val="8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дата защиты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</w:t>
            </w:r>
          </w:p>
        </w:tc>
      </w:tr>
      <w:tr>
        <w:trPr>
          <w:trHeight w:val="10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атематика и информатика (9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30 ма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3 июня предоставить протокол проверки на объем заимствований научному руководителю.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/>
            </w:pPr>
            <w:r>
              <w:rPr/>
              <w:t>- 3 июня 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и рецензию (для студентов магистратуры)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>- 4 июня студент имеет право ознакомиться с отзывом научного руководителя и внешней рецнзией;</w:t>
            </w:r>
          </w:p>
          <w:p>
            <w:pPr>
              <w:pStyle w:val="Normal"/>
              <w:rPr/>
            </w:pPr>
            <w:r>
              <w:rPr/>
              <w:t>- не позднее 6 июня ВКР с протоколом, отзывом руководителя и рецензией 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системы и технологии (10 июня)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зднее 31 мая предоставить ВКР на проверку на объем заимствований;</w:t>
            </w:r>
          </w:p>
          <w:p>
            <w:pPr>
              <w:pStyle w:val="Normal"/>
              <w:rPr/>
            </w:pPr>
            <w:r>
              <w:rPr/>
              <w:t>- не позднее 4 июня предоставить протокол проверки на объем заимствований научному руководителю. Следует распечатать только лист протокола с основной информацией о параметрах проверки. Научный руководитель подписывает этот лист, указав дату, и прикладывает этот лист к своему отзыву.</w:t>
            </w:r>
          </w:p>
          <w:p>
            <w:pPr>
              <w:pStyle w:val="Normal"/>
              <w:rPr/>
            </w:pPr>
            <w:r>
              <w:rPr/>
              <w:t>- 4 июня   ВКР с протоколом проверки загрузить в систему КУРС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  ВКР, протокол проверки на объем заимствований, отзыв научного руководителя и рецензию (для студентов магистратуры) предоставляется в дирекцию института (каб.253 Панченко Татьяне Борисовне). Дата предоставления фиксируется в журнале учета ВКР. После предоставления работы не допускается её исправление.</w:t>
            </w:r>
          </w:p>
          <w:p>
            <w:pPr>
              <w:pStyle w:val="Normal"/>
              <w:rPr/>
            </w:pPr>
            <w:r>
              <w:rPr/>
              <w:t>- 5 июня студент имеет право ознакомиться с отзывом научного руководителя и внешней рецензией;</w:t>
            </w:r>
          </w:p>
          <w:p>
            <w:pPr>
              <w:pStyle w:val="Normal"/>
              <w:rPr/>
            </w:pPr>
            <w:r>
              <w:rPr/>
              <w:t>- не позднее 6 июня ВКР с протоколом, отзывом руководителя и рецензией передается в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nadya</dc:creator>
  <dc:description/>
  <cp:keywords/>
  <dc:language>en-US</dc:language>
  <cp:lastModifiedBy>gk253-0186</cp:lastModifiedBy>
  <cp:lastPrinted>2024-04-02T14:21:00Z</cp:lastPrinted>
  <dcterms:modified xsi:type="dcterms:W3CDTF">2025-04-30T09:43:00Z</dcterms:modified>
  <cp:revision>21</cp:revision>
  <dc:subject/>
  <dc:title/>
</cp:coreProperties>
</file>