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Формы отчетности студентов за 1 семестр 2023-2024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1.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9. Учебная практика:  Офисные технолог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ведение в педагогическую деятельность.   Общие основы педагогики (оц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ебная практика «Основы информатик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9. 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9. Учебная практика: Офисные технолог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201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ая геометрия и топ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ы работы в системах компьютерной алгебры (зачет+курсовой проект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7"/>
      </w:tblGrid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ментарная матема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этика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ельная 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Учебная практика по предмету «Основы информатик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29"/>
      </w:tblGrid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кретная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архитектуру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но-ориентированное программирование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Сетевые инструменты распределенной разработки ПО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Компьютерная граф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0"/>
      </w:tblGrid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ъектно-ориентированное программирование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ая графика (курсовой проект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е системы в бизнесе и управл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6"/>
      </w:tblGrid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иложений для мобильных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ые 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анализ техн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Основы актуарной математики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 xml:space="preserve">2. Дисциплина по выбору; </w:t>
            </w:r>
            <w:r>
              <w:rPr>
                <w:i/>
              </w:rPr>
              <w:t xml:space="preserve">Случайные графы </w:t>
            </w:r>
            <w:r>
              <w:rPr/>
              <w:t xml:space="preserve">или </w:t>
            </w:r>
            <w:r>
              <w:rPr>
                <w:i/>
              </w:rPr>
              <w:t>Парадоксы в математике</w:t>
            </w:r>
          </w:p>
          <w:p>
            <w:pPr>
              <w:pStyle w:val="Normal"/>
              <w:rPr/>
            </w:pPr>
            <w:r>
              <w:rPr/>
              <w:t>3. Уравнения с частными производными</w:t>
            </w:r>
          </w:p>
          <w:p>
            <w:pPr>
              <w:pStyle w:val="Normal"/>
              <w:rPr/>
            </w:pPr>
            <w:r>
              <w:rPr/>
              <w:t>4. Физическая культура и спорт (элект.)</w:t>
            </w:r>
          </w:p>
          <w:p>
            <w:pPr>
              <w:pStyle w:val="Normal"/>
              <w:rPr/>
            </w:pPr>
            <w:r>
              <w:rPr/>
              <w:t>5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6 . Классические задачи элементарной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тектура компьютера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рава и нормативно-правовое обеспеч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дагогическая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актика по дисциплине  «Элементарная математи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</w:t>
            </w:r>
          </w:p>
          <w:p>
            <w:pPr>
              <w:pStyle w:val="Normal"/>
              <w:rPr/>
            </w:pPr>
            <w:r>
              <w:rPr/>
              <w:t>3. Комплексный анализ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ебная практика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Проектирование АСУ технологическими процесс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ирование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ы оптимизации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 Системное программиров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/>
              <w:t>3. Алгоритмы и структуры данных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ческая обработк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тевые инструменты распределенной разработки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ектирование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82"/>
      </w:tblGrid>
      <w:tr>
        <w:trPr>
          <w:trHeight w:val="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55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</w:t>
            </w:r>
          </w:p>
          <w:p>
            <w:pPr>
              <w:pStyle w:val="Normal"/>
              <w:rPr/>
            </w:pPr>
            <w:r>
              <w:rPr/>
              <w:t>3. Проектирование информацион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Численные метод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ы данных (оце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тевые инструменты распределенной 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сциплина по выбору:  </w:t>
            </w:r>
            <w:r>
              <w:rPr>
                <w:i/>
                <w:sz w:val="22"/>
                <w:szCs w:val="22"/>
              </w:rPr>
              <w:t xml:space="preserve">Архитектура современных ЭВМ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втоматизация управления предприят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Организационное обеспечение информационной безопасност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ектирование АСУ технологическими процессам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1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етическая механ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преподавания математи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ка преподавания математики (курс.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хастические методы в финансовой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технологи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одика преподавания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ое моделирование</w:t>
            </w:r>
          </w:p>
          <w:p>
            <w:pPr>
              <w:pStyle w:val="Normal"/>
              <w:rPr/>
            </w:pPr>
            <w:r>
              <w:rPr/>
              <w:t xml:space="preserve">2. Программирование на </w:t>
            </w:r>
            <w:r>
              <w:rPr>
                <w:lang w:val="en-US"/>
              </w:rPr>
              <w:t>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сновы образовательной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ческие задачи элементарной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чебная практика «Элементарная 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ы функционального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Теория и методика обучения математике (оце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Теория и методика обучения информатике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3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Прикладная статистика</w:t>
            </w:r>
          </w:p>
          <w:p>
            <w:pPr>
              <w:pStyle w:val="Normal"/>
              <w:rPr/>
            </w:pPr>
            <w:r>
              <w:rPr/>
              <w:t>3. Автоматизация управления предприя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.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сокопроизводительный статист.  анализ на языке 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Человеко-машинные интерфейсы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граммирование в системе 1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ндартизация, сертификация и управление качеством П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5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Анализ данных на </w:t>
            </w:r>
            <w:r>
              <w:rPr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ирова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Программирование в системе 1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Надежность и качество И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управления предприят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рганизац. обеспечение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р. 22407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8"/>
      </w:tblGrid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56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анных на </w:t>
            </w:r>
            <w:r>
              <w:rPr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ификация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ндартизация, сертификация и управление качеством П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 представления и обработки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 </w:t>
            </w:r>
            <w:r>
              <w:rPr>
                <w:i/>
                <w:sz w:val="22"/>
                <w:szCs w:val="22"/>
              </w:rPr>
              <w:t>Надежность и качество</w:t>
            </w:r>
            <w:r>
              <w:rPr>
                <w:sz w:val="22"/>
                <w:szCs w:val="22"/>
              </w:rPr>
              <w:t xml:space="preserve"> ИС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икладн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лосо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граммирование в системе 1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требований к программным системам</w:t>
            </w:r>
          </w:p>
        </w:tc>
      </w:tr>
    </w:tbl>
    <w:p>
      <w:pPr>
        <w:pStyle w:val="Normal"/>
        <w:jc w:val="center"/>
        <w:rPr/>
      </w:pPr>
      <w:r>
        <w:rPr/>
        <w:t>Гр. 225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обучения математ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 разработка образовательных мультимедийных ресур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логич. програм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тремальные задачи в школьном курсе матема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ая культура и антикоррупц.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ая педагогическая прак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визуального программирования (</w:t>
            </w:r>
            <w:r>
              <w:rPr>
                <w:sz w:val="22"/>
                <w:szCs w:val="22"/>
                <w:lang w:val="en-US"/>
              </w:rPr>
              <w:t>Lazar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искусственного интелл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nadya</dc:creator>
  <dc:description/>
  <dc:language>en-US</dc:language>
  <cp:lastModifiedBy>gk253-0186</cp:lastModifiedBy>
  <cp:lastPrinted>2022-08-02T10:29:00Z</cp:lastPrinted>
  <dcterms:modified xsi:type="dcterms:W3CDTF">2023-08-09T06:18:00Z</dcterms:modified>
  <cp:revision>2</cp:revision>
  <dc:subject/>
  <dc:title>Форма отчетности студентов на 2 семестр 2017-2018 уч</dc:title>
</cp:coreProperties>
</file>