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Годы обучения по образовательной программе 2018-2023</w:t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Кафедра теории и методики обучения математике и информационно-коммуникационным технологиям в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«____» ________ 2018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бакалавриата</w:t>
      </w:r>
    </w:p>
    <w:p>
      <w:pPr>
        <w:pStyle w:val="Normal"/>
        <w:jc w:val="center"/>
        <w:rPr/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направления подготовки бакалаври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/>
        <w:t>Программа государственной итоговой аттестации (ГИА) разработана в соответствии с ФГОС ВО, утвержденным приказом Министерства образования и науки Российской Федерации от 09.02.2016 г. № 91 и учебным планом по направлению подготовки бакалавриата 44.03.05 Педагогическое образование (с двумя профилями подготовки), профили «Математика и информа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Бежану Татьяна Вячеславовна, доцент, кафедра теории и методики обучения математике и информационно-коммуникационным технологиям в образовании; доцент, кафедра математического анализа; кандидат педагогических наук, доцент 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Маркова Светлана Иосифовна, старший преподаватель, кафедра теории и методики обучения математике и информационно-коммуникационным технологиям в образовании 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Филимонова Елена Валерьевна, доцент, кафедра теории и методики обучения математике и информационно-коммуникационным технологиям в образовании; кандидат педагогических наук 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/>
      </w:pPr>
      <w:r>
        <w:rPr/>
        <w:t>Эксперт:</w:t>
      </w:r>
    </w:p>
    <w:p>
      <w:pPr>
        <w:pStyle w:val="Normal"/>
        <w:rPr/>
      </w:pPr>
      <w:r>
        <w:rPr/>
        <w:t>Дьячкова Ольга Юрьевна, ректор ГАУ ДПО РК "Карельский институт развития образования" 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государственной итоговой аттестации рассмотрена и одобрена на заседании кафедры «Теории и методики обучения математике и информационно-коммуникационным технологиям в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10 от «26» июня 2018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кафедрой __________________________ (к.пед.н., Филимонова Е.В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Программа государственной итоговой аттестации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токол № 10 от «27» июня 2018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 ______________________ (к. физ.-мат. наук, доцент, Светова Н.Ю.)</w:t>
        <w:tab/>
        <w:tab/>
        <w:tab/>
        <w:t xml:space="preserve">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/>
      </w:pPr>
      <w:r>
        <w:rPr/>
        <w:t>Начальник методического отдела</w:t>
        <w:br/>
        <w:t>учебно-методического управления ПетрГУ _________________________ И.В. Маханько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spacing w:before="280" w:after="0"/>
        <w:ind w:firstLine="720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0" w:firstLine="720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бакалавриата 44.03.05 – Педагогическое образование (с двумя профилями подготовки) (профиль</w:t>
      </w:r>
      <w:r>
        <w:rPr>
          <w:color w:val="FF0000"/>
        </w:rPr>
        <w:t xml:space="preserve"> </w:t>
      </w:r>
      <w:r>
        <w:rPr/>
        <w:t xml:space="preserve">«Математика и информатика»)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/>
        <w:ind w:left="0" w:firstLine="720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ind w:firstLine="720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ind w:firstLine="720"/>
        <w:rPr/>
      </w:pPr>
      <w:r>
        <w:rPr/>
        <w:t>- 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ind w:firstLine="720"/>
        <w:rPr/>
      </w:pPr>
      <w:r>
        <w:rPr/>
        <w:t xml:space="preserve">- 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ind w:firstLine="720"/>
        <w:rPr/>
      </w:pPr>
      <w:r>
        <w:rPr/>
        <w:t xml:space="preserve">- 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2.1. Общекультурные компетенции (ОК):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ind w:left="714" w:hanging="357"/>
        <w:contextualSpacing/>
        <w:rPr>
          <w:rFonts w:eastAsia="Calibri"/>
        </w:rPr>
      </w:pPr>
      <w:r>
        <w:rPr>
          <w:rFonts w:eastAsia="Calibri"/>
        </w:rPr>
        <w:t>способность использовать основы философских и социогуманитарных знаний для формирования научного мировоззрения (ОК-1);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ind w:left="714" w:hanging="357"/>
        <w:contextualSpacing/>
        <w:rPr>
          <w:rFonts w:eastAsia="Calibri"/>
        </w:rPr>
      </w:pPr>
      <w:r>
        <w:rPr>
          <w:rFonts w:eastAsia="Calibri"/>
        </w:rPr>
        <w:t>способность анализировать основные этапы и закономерности исторического развития для формирования гражданской позиции (ОК-2);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ind w:left="714" w:hanging="357"/>
        <w:contextualSpacing/>
        <w:rPr>
          <w:rFonts w:eastAsia="Calibri"/>
        </w:rPr>
      </w:pPr>
      <w:r>
        <w:rPr>
          <w:rFonts w:eastAsia="Calibri"/>
        </w:rPr>
        <w:t>способность использовать естественнонаучные и математические знания для ориентирования в современном информационном пространстве (ОК-3);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ind w:left="714" w:hanging="357"/>
        <w:contextualSpacing/>
        <w:rPr>
          <w:rFonts w:eastAsia="Calibri"/>
        </w:rPr>
      </w:pPr>
      <w:r>
        <w:rPr>
          <w:rFonts w:eastAsia="Calibri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ind w:left="714" w:hanging="357"/>
        <w:contextualSpacing/>
        <w:rPr>
          <w:rFonts w:eastAsia="Calibri"/>
        </w:rPr>
      </w:pPr>
      <w:r>
        <w:rPr>
          <w:rFonts w:eastAsia="Calibri"/>
        </w:rPr>
        <w:t>способность работать в команде, толерантно воспринимать социальные, культурные и личностные различия (ОК-5);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ind w:left="714" w:hanging="357"/>
        <w:contextualSpacing/>
        <w:rPr>
          <w:rFonts w:eastAsia="Calibri"/>
        </w:rPr>
      </w:pPr>
      <w:r>
        <w:rPr>
          <w:rFonts w:eastAsia="Calibri"/>
        </w:rPr>
        <w:t>способность к самоорганизации и самообразованию (ОК-6);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ind w:left="714" w:hanging="357"/>
        <w:contextualSpacing/>
        <w:rPr>
          <w:rFonts w:eastAsia="Calibri"/>
        </w:rPr>
      </w:pPr>
      <w:r>
        <w:rPr>
          <w:rFonts w:eastAsia="Calibri"/>
        </w:rPr>
        <w:t>способность использовать базовые правовые знания в различных сферах деятельности (ОК-7);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готовность поддерживать уровень физической подготовки, обеспечивающий полноценную деятельность (ОК-8);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способность использовать приемы оказания первой помощи, методы защиты в условиях чрезвычайных ситуаций (ОК-9)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2.2. Общепрофессиональные компетенции (ОПК):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готовность о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готовность к психолого-педагогическому сопровождению учебно-воспитательного процесса (ОПК-3);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contextualSpacing/>
        <w:rPr/>
      </w:pPr>
      <w:r>
        <w:rPr>
          <w:rFonts w:eastAsia="Calibri"/>
        </w:rPr>
        <w:t>готовность к профессиональной деятельности в соответствии с нормативно-правовыми актами в сфере образования (ОПК-4);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владение основами профессиональной этики и речевой культуры (ОПК-5);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готовность к обеспечению охраны жизни и здоровья обучающихся (ОПК-6);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2.3. Профессиональные компетенции (ПК):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Calibri"/>
        </w:rPr>
        <w:t>готовность реализовывать образовательные программы по учебным предметам в соответствии с требованиями образовательных стандартов (ПК-1);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способность использовать современные методы и технологии обучения и диагностики (ПК-2);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способность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Calibri"/>
        </w:rPr>
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;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Calibri"/>
        </w:rPr>
        <w:t>способность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готовность к взаимодействию с участниками образовательного процесса (ПК-6);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Calibri"/>
        </w:rPr>
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eastAsia="Calibri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-11);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способность руководить учебно-исследовательской деятельностью обучающихся (ПК-12)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Специальные профессиональные компетенции (выбор ВУЗа)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способность проектировать рабочие учебные программы по предмету в соответствии с требованием образовательных стандартов (СПК-2)</w:t>
      </w:r>
    </w:p>
    <w:p>
      <w:pPr>
        <w:pStyle w:val="Normal"/>
        <w:widowControl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базовой части (Блок 3) учебного плана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осударственная итоговая аттестация проводится в форме государственного экзамена и защиты выпускной квалификационной работы (ВКР).</w:t>
      </w:r>
    </w:p>
    <w:p>
      <w:pPr>
        <w:pStyle w:val="Normal"/>
        <w:ind w:firstLine="567"/>
        <w:rPr/>
      </w:pPr>
      <w:r>
        <w:rPr/>
        <w:t>Общая трудоемкость ГИА составляет 6 зачетных единиц</w:t>
        <w:br/>
        <w:t xml:space="preserve"> или 216 академических часов. Продолжительность ГИА составляет 4 недели.</w:t>
      </w:r>
    </w:p>
    <w:p>
      <w:pPr>
        <w:pStyle w:val="Normal"/>
        <w:ind w:firstLine="567"/>
        <w:rPr>
          <w:i/>
          <w:i/>
        </w:rPr>
      </w:pPr>
      <w:r>
        <w:rPr/>
        <w:t>Государственная итоговая аттестация включает</w:t>
      </w:r>
      <w:r>
        <w:rPr>
          <w:i/>
        </w:rPr>
        <w:t>:</w:t>
      </w:r>
    </w:p>
    <w:p>
      <w:pPr>
        <w:pStyle w:val="Normal"/>
        <w:ind w:firstLine="567"/>
        <w:rPr/>
      </w:pPr>
      <w:r>
        <w:rPr/>
        <w:t>- подготовку и защиту выпускной квалификационной работы;</w:t>
      </w:r>
    </w:p>
    <w:p>
      <w:pPr>
        <w:pStyle w:val="Normal"/>
        <w:ind w:firstLine="567"/>
        <w:rPr/>
      </w:pPr>
      <w:r>
        <w:rPr/>
        <w:t>- подготовку к сдаче и сдача государственного экзамен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4.1.</w:t>
      </w:r>
      <w:r>
        <w:rPr/>
        <w:t> </w:t>
      </w:r>
      <w:r>
        <w:rPr>
          <w:b/>
          <w:bCs/>
        </w:rPr>
        <w:t>Государственный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Государственный экзамен проводится до защиты выпускной квалификационной работы. Государственный экзамен включает наиболее значимые вопросы по обязательным дисциплинам базовой и вариативной части учебного плана. Государственный экзамен проводится </w:t>
      </w:r>
      <w:r>
        <w:rPr>
          <w:bCs/>
          <w:iCs/>
          <w:lang w:eastAsia="ar-SA"/>
        </w:rPr>
        <w:t>устно</w:t>
      </w:r>
      <w:r>
        <w:rPr>
          <w:bCs/>
          <w:i/>
          <w:iCs/>
          <w:lang w:eastAsia="ar-SA"/>
        </w:rPr>
        <w:t>.</w:t>
      </w:r>
      <w:r>
        <w:rPr>
          <w:bCs/>
          <w:iCs/>
          <w:color w:val="000000"/>
          <w:lang w:eastAsia="ar-SA"/>
        </w:rPr>
        <w:t xml:space="preserve"> Перед государственным экзаменом проводится консультирование обучающихся по вопросам, выносимым на государственный экзамен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Государственный экзамен проводится на открытом заседании государственной экзаменационной комиссии (ГЭК). При проведении устного экзамена экзаменуемому предоставляется 1 час для подготовки ответа. На вопросы экзаменационного билета обучающийся отвечает публично. Члены ГЭК вправе задавать дополнительные вопросы с целью выявления глубины знаний обучающегося по рассматриваемым темам. Продолжительность устного ответа на вопросы экзаменационного билета не должна превышать 30 минут. В процессе подготовки к ответу экзаменуемому разрешается пользоваться данной программой ГИА и литературой, перечень которой указывается в пункте 4.1.2. данной программы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1. Перечень вопросов и заданий, выносимых на государственный экзамен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ind w:firstLine="567"/>
        <w:rPr>
          <w:rFonts w:eastAsia="Calibri"/>
        </w:rPr>
      </w:pPr>
      <w:r>
        <w:rPr>
          <w:bCs/>
          <w:iCs/>
          <w:lang w:eastAsia="ar-SA"/>
        </w:rPr>
        <w:t xml:space="preserve">При ответе </w:t>
      </w:r>
      <w:r>
        <w:rPr>
          <w:rFonts w:eastAsia="Calibri"/>
        </w:rPr>
        <w:t>используйте базовые знания по математике и информатике, основы философских и социогуманитарных знаний с целью формирования научного мировоззрения, учитывайте исторический аспект развития математики и информатики.</w:t>
      </w:r>
    </w:p>
    <w:p>
      <w:pPr>
        <w:pStyle w:val="Normal"/>
        <w:ind w:firstLine="567"/>
        <w:rPr>
          <w:rFonts w:eastAsia="Calibri"/>
          <w:bCs/>
          <w:iCs/>
          <w:lang w:eastAsia="ar-SA"/>
        </w:rPr>
      </w:pPr>
      <w:r>
        <w:rPr>
          <w:rFonts w:eastAsia="Calibri"/>
          <w:bCs/>
          <w:iCs/>
          <w:lang w:eastAsia="ar-SA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Вопросы по предметной области математи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Множества, операции над множествами.</w:t>
      </w:r>
    </w:p>
    <w:p>
      <w:pPr>
        <w:pStyle w:val="Normal"/>
        <w:numPr>
          <w:ilvl w:val="0"/>
          <w:numId w:val="4"/>
        </w:numPr>
        <w:rPr/>
      </w:pPr>
      <w:r>
        <w:rPr/>
        <w:t>Функции, образы и прообразы, суперпозиция функций, обратная функц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ел числовой последовательности. Единственность предела. Ограниченность сходящейся последовательности. 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Предел и непрерывность функции в точке. Основные свойства пределов и функций, непрерывных в точке. Точки разрыва функции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Определение, геометрический и физический смысл производной. Непрерывность дифференцируемой функции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Правила дифференцирования суммы, произведения и частного. Производная сложной функции и производная обратной функции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Экстремум. Необходимое и достаточное условия экстремума функции. Нахождение наибольшего и наименьшего значений функции на отрезке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 xml:space="preserve">Первообразная и неопределенный интеграл. Таблица интегралов от основных элементарных функций. Свойства неопределенного интеграла. 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Вычисление площадей плоских фигур и объемов тел вращения при помощи определенного интеграла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Векторное пространство. Линейно независимые системы векторов. Базис. Размерность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Определители 2-го, 3-го, n-го порядка. Свойства определителя. Правило Крамера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Матрицы, операции с матрицами, обратная матрица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Системы линейных алгебраических уравнений, связь решений однородных и неоднородных уравнений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Функции комплексного переменного. Условия Коши-Римана. Формула Эйлера. Логарифм комплексного числа. Показательные уравнения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Случайные события. Вероятность. Условная вероятность, независимые события. Формула полной вероятности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Случайные величины. Математическое ожидание и дисперсия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 xml:space="preserve">Графы. Деревья. Теорема о степенях вершин. Эйлеровы графы. Плоские графы, теорема Эйлера. 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 xml:space="preserve">Обыкновенные дифференциальные уравнения 1-го порядка, задача Коши. Примеры. Теорема о существовании и единственности решения задачи Коши (без доказательства). 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Линейные дифференциальные уравнения 2-го порядка с постоянными коэффициентами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Скалярное и  векторное  произведения векторов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Смешанное произведение трёх векторов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Плоскость в пространстве. Различные уравнения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Прямая  на плоскости. Различные уравнения.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 xml:space="preserve">Эллипс. Определение. Каноническое уравнение. Свойства эллипса. Эксцентриситет эллипса. Директрисы. </w:t>
      </w:r>
    </w:p>
    <w:p>
      <w:pPr>
        <w:pStyle w:val="Normal"/>
        <w:numPr>
          <w:ilvl w:val="0"/>
          <w:numId w:val="4"/>
        </w:numPr>
        <w:ind w:left="612" w:hanging="612"/>
        <w:rPr/>
      </w:pPr>
      <w:r>
        <w:rPr/>
        <w:t>Гипербола. Определение. Каноническое уравнение. Свойства гиперболы. Эксцентриситет гиперболы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4"/>
        </w:numPr>
        <w:ind w:left="612" w:hanging="612"/>
        <w:rPr>
          <w:strike/>
        </w:rPr>
      </w:pPr>
      <w:r>
        <w:rPr/>
        <w:t xml:space="preserve">Парабола. Определение. Каноническое уравнение. Свойства параболы.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Вопросы по предметной области информатики</w:t>
      </w:r>
    </w:p>
    <w:p>
      <w:pPr>
        <w:pStyle w:val="Normal"/>
        <w:spacing w:before="0" w:after="60"/>
        <w:ind w:left="360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Информатика как наука. Объект и предмет информатики. Структура предметной области.</w:t>
      </w:r>
    </w:p>
    <w:p>
      <w:pPr>
        <w:pStyle w:val="Normal"/>
        <w:numPr>
          <w:ilvl w:val="0"/>
          <w:numId w:val="18"/>
        </w:numPr>
        <w:rPr/>
      </w:pPr>
      <w:r>
        <w:rPr/>
        <w:t>Понятие «информации». Виды и свойства информации. Информационные процессы. Различные подходы к измерению информации.</w:t>
      </w:r>
    </w:p>
    <w:p>
      <w:pPr>
        <w:pStyle w:val="Normal"/>
        <w:numPr>
          <w:ilvl w:val="0"/>
          <w:numId w:val="18"/>
        </w:numPr>
        <w:rPr/>
      </w:pPr>
      <w:r>
        <w:rPr/>
        <w:t>Понятие алгоритма, свойства алгоритмов, способы описания. Базовые алгоритмические структуры. Конструирование алгоритмов с использованием базовых алгоритмических структур. Примеры.</w:t>
      </w:r>
    </w:p>
    <w:p>
      <w:pPr>
        <w:pStyle w:val="Normal"/>
        <w:numPr>
          <w:ilvl w:val="0"/>
          <w:numId w:val="18"/>
        </w:numPr>
        <w:rPr/>
      </w:pPr>
      <w:r>
        <w:rPr/>
        <w:t>Язык программирования С. Функции. Определение функции. Описание функции. Вызов функции. Указатели в параметрах функций. Указатель-параметр. Реализация подпрограмм. Программирование алгоритмов сложной структуры с использованием функций. Примеры.</w:t>
      </w:r>
    </w:p>
    <w:p>
      <w:pPr>
        <w:pStyle w:val="Normal"/>
        <w:numPr>
          <w:ilvl w:val="0"/>
          <w:numId w:val="18"/>
        </w:numPr>
        <w:rPr/>
      </w:pPr>
      <w:r>
        <w:rPr/>
        <w:t>Язык программирования С. Структурированные типы данных. Одномерные и многомерные (на примере двумерных) массивы. Заполнение и вывод элементов массива. Организация программ по обработке массивов с использованием функций (на примере упорядочения двух одномерных массивов).</w:t>
      </w:r>
    </w:p>
    <w:p>
      <w:pPr>
        <w:pStyle w:val="Normal"/>
        <w:numPr>
          <w:ilvl w:val="0"/>
          <w:numId w:val="18"/>
        </w:numPr>
        <w:rPr/>
      </w:pPr>
      <w:r>
        <w:rPr/>
        <w:t>Язык программирования С. Тип данных структура. Записи со сложной внутренней структурой. Примеры. Примеры использование массивов записей.</w:t>
      </w:r>
    </w:p>
    <w:p>
      <w:pPr>
        <w:pStyle w:val="Normal"/>
        <w:numPr>
          <w:ilvl w:val="0"/>
          <w:numId w:val="18"/>
        </w:numPr>
        <w:rPr/>
      </w:pPr>
      <w:r>
        <w:rPr/>
        <w:t>Язык программирования С. Текстовый и двоичный поток. Файловый тип данных. Основные способы организации файлов. Общий алгоритм работы с файлом. Способы открытия файла. Функции для работы с файлами. Примеры.</w:t>
      </w:r>
    </w:p>
    <w:p>
      <w:pPr>
        <w:pStyle w:val="Normal"/>
        <w:numPr>
          <w:ilvl w:val="0"/>
          <w:numId w:val="18"/>
        </w:numPr>
        <w:rPr/>
      </w:pPr>
      <w:r>
        <w:rPr/>
        <w:t>Язык программирования С. Структура памяти языка С. Статические и динамические переменные. Функции для манипулирования динамической памятью. Алгоритмы построения связного списка в динамической памяти. Списки с двумя связями, циклические списки, сложные структуры в динамической памяти. Примеры.</w:t>
      </w:r>
    </w:p>
    <w:p>
      <w:pPr>
        <w:pStyle w:val="Normal"/>
        <w:numPr>
          <w:ilvl w:val="0"/>
          <w:numId w:val="18"/>
        </w:numPr>
        <w:rPr/>
      </w:pPr>
      <w:r>
        <w:rPr/>
        <w:t>Структуры данных. Линейные списки. Структурные свойства линейного списка. Операции над линейными списками. Специальные списки: стек, очередь, дек. Бинарные деревья. Построение бинарного дерева, основные способы обхода деревьев.</w:t>
      </w:r>
    </w:p>
    <w:p>
      <w:pPr>
        <w:pStyle w:val="Normal"/>
        <w:numPr>
          <w:ilvl w:val="0"/>
          <w:numId w:val="18"/>
        </w:numPr>
        <w:rPr/>
      </w:pPr>
      <w:r>
        <w:rPr/>
        <w:t>Понятие вычислительной сложности алгоритмов. Постановка задачи сортировки. Классы алгоритмов сортировки. Постановка задачи поиска. Классификация методов поиска. Последовательный поиск. Поиск по бинарному дереву. Хеширование.</w:t>
      </w:r>
    </w:p>
    <w:p>
      <w:pPr>
        <w:pStyle w:val="Normal"/>
        <w:numPr>
          <w:ilvl w:val="0"/>
          <w:numId w:val="18"/>
        </w:numPr>
        <w:rPr/>
      </w:pPr>
      <w:r>
        <w:rPr/>
        <w:t>Язык программирования java. Принципы построения графического интерфейса на java. Система координат. Конструкторы цвета. Основные графические примитивы. Вывод неокрашенных и окрашенных фигур. Вывод текста. Алгоритмы машинной графики. Фрактальные изображения.</w:t>
      </w:r>
    </w:p>
    <w:p>
      <w:pPr>
        <w:pStyle w:val="Normal"/>
        <w:numPr>
          <w:ilvl w:val="0"/>
          <w:numId w:val="18"/>
        </w:numPr>
        <w:rPr/>
      </w:pPr>
      <w:r>
        <w:rPr/>
        <w:t>Язык программирования Пролог. Рекурсия. Списки. Основные задачи обработки списков.</w:t>
      </w:r>
    </w:p>
    <w:p>
      <w:pPr>
        <w:pStyle w:val="Normal"/>
        <w:numPr>
          <w:ilvl w:val="0"/>
          <w:numId w:val="18"/>
        </w:numPr>
        <w:rPr/>
      </w:pPr>
      <w:r>
        <w:rPr/>
        <w:t>Язык программирования С++. Концепция объектно-ориентированного программирования. Класс, его описание. Создание и использование объекта. Примеры. Конструкторы и деструкторы. Назначение, объявление, описание, вызов в программе. Примеры.</w:t>
      </w:r>
    </w:p>
    <w:p>
      <w:pPr>
        <w:pStyle w:val="Normal"/>
        <w:numPr>
          <w:ilvl w:val="0"/>
          <w:numId w:val="18"/>
        </w:numPr>
        <w:rPr/>
      </w:pPr>
      <w:r>
        <w:rPr/>
        <w:t>Язык программирования С++. Наследование в классах. Одиночное и множественное наследование. Примеры.</w:t>
      </w:r>
    </w:p>
    <w:p>
      <w:pPr>
        <w:pStyle w:val="Normal"/>
        <w:numPr>
          <w:ilvl w:val="0"/>
          <w:numId w:val="18"/>
        </w:numPr>
        <w:rPr/>
      </w:pPr>
      <w:r>
        <w:rPr/>
        <w:t>Системы счисления. Перевод чисел из n-ричной системы счисления в десятичную и обратно. Арифметические действия в различных системах счисления. Прямой, обратный, дополнительный код.</w:t>
      </w:r>
    </w:p>
    <w:p>
      <w:pPr>
        <w:pStyle w:val="Normal"/>
        <w:numPr>
          <w:ilvl w:val="0"/>
          <w:numId w:val="18"/>
        </w:numPr>
        <w:rPr/>
      </w:pPr>
      <w:r>
        <w:rPr/>
        <w:t>Основы алгебры логики. Таблицы истинности. СДНФ и СКНФ. Логический синтез вычислительных схем.</w:t>
      </w:r>
    </w:p>
    <w:p>
      <w:pPr>
        <w:pStyle w:val="Normal"/>
        <w:numPr>
          <w:ilvl w:val="0"/>
          <w:numId w:val="18"/>
        </w:numPr>
        <w:rPr/>
      </w:pPr>
      <w:r>
        <w:rPr/>
        <w:t>Понятие архитектуры ЭВМ. Принципы фон Неймана. Характеристика основных модулей ПК.</w:t>
      </w:r>
    </w:p>
    <w:p>
      <w:pPr>
        <w:pStyle w:val="Normal"/>
        <w:numPr>
          <w:ilvl w:val="0"/>
          <w:numId w:val="18"/>
        </w:numPr>
        <w:rPr/>
      </w:pPr>
      <w:r>
        <w:rPr/>
        <w:t>Иерархия запоминающих устройств. Виды памяти и их основные характеристик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одель и моделирование, классификации моделей. Этапы моделирования. Компьютерное моделирование физических процессов. 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и топология компьютерных сетей. Устройства межсетевого интерфейса.</w:t>
      </w:r>
    </w:p>
    <w:p>
      <w:pPr>
        <w:pStyle w:val="Normal"/>
        <w:numPr>
          <w:ilvl w:val="0"/>
          <w:numId w:val="18"/>
        </w:numPr>
        <w:rPr/>
      </w:pPr>
      <w:r>
        <w:rPr/>
        <w:t>Модель взаимодействия открытых систем OSI. Стек протоколов TCP/IP.</w:t>
      </w:r>
    </w:p>
    <w:p>
      <w:pPr>
        <w:pStyle w:val="Normal"/>
        <w:numPr>
          <w:ilvl w:val="0"/>
          <w:numId w:val="18"/>
        </w:numPr>
        <w:rPr/>
      </w:pPr>
      <w:r>
        <w:rPr/>
        <w:t>Виды и базовые технологии локальных сетей. Технология Ethernet.</w:t>
      </w:r>
    </w:p>
    <w:p>
      <w:pPr>
        <w:pStyle w:val="Normal"/>
        <w:numPr>
          <w:ilvl w:val="0"/>
          <w:numId w:val="18"/>
        </w:numPr>
        <w:rPr/>
      </w:pPr>
      <w:r>
        <w:rPr/>
        <w:t>Информационная система, классификация и структура. Жизненный цикл информационной системы. Модели жизненного цикл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ляционные базы данных: структура, операции, ограничения целостности. </w:t>
      </w:r>
    </w:p>
    <w:p>
      <w:pPr>
        <w:pStyle w:val="Normal"/>
        <w:numPr>
          <w:ilvl w:val="0"/>
          <w:numId w:val="18"/>
        </w:numPr>
        <w:rPr/>
      </w:pPr>
      <w:r>
        <w:rPr/>
        <w:t>Язык SQL. Команды выборки данных, команды обновления данных.</w:t>
      </w:r>
    </w:p>
    <w:p>
      <w:pPr>
        <w:pStyle w:val="Normal"/>
        <w:numPr>
          <w:ilvl w:val="0"/>
          <w:numId w:val="18"/>
        </w:numPr>
        <w:rPr/>
      </w:pPr>
      <w:r>
        <w:rPr/>
        <w:t>Инфологическая модель предметной области (ERD)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</w:rPr>
        <w:t>Задачи по дисциплине «Методика обучения математике».</w:t>
      </w:r>
    </w:p>
    <w:p>
      <w:pPr>
        <w:pStyle w:val="Normal"/>
        <w:autoSpaceDE w:val="false"/>
        <w:rPr/>
      </w:pPr>
      <w:r>
        <w:rPr/>
        <w:t>Виды заданий:</w:t>
      </w:r>
    </w:p>
    <w:p>
      <w:pPr>
        <w:pStyle w:val="Normal"/>
        <w:widowControl/>
        <w:numPr>
          <w:ilvl w:val="0"/>
          <w:numId w:val="20"/>
        </w:numPr>
        <w:autoSpaceDE w:val="false"/>
        <w:rPr/>
      </w:pPr>
      <w:r>
        <w:rPr/>
        <w:t>Выполните логико-математический и методический анализ темы.</w:t>
      </w:r>
    </w:p>
    <w:p>
      <w:pPr>
        <w:pStyle w:val="Normal"/>
        <w:widowControl/>
        <w:numPr>
          <w:ilvl w:val="0"/>
          <w:numId w:val="20"/>
        </w:numPr>
        <w:autoSpaceDE w:val="false"/>
        <w:rPr/>
      </w:pPr>
      <w:r>
        <w:rPr/>
        <w:t>Предложите методику изучения определенного математического факта (понятия, теоремы, алгоритма выполнения действий).</w:t>
      </w:r>
    </w:p>
    <w:p>
      <w:pPr>
        <w:pStyle w:val="Normal"/>
        <w:widowControl/>
        <w:numPr>
          <w:ilvl w:val="0"/>
          <w:numId w:val="20"/>
        </w:numPr>
        <w:autoSpaceDE w:val="false"/>
        <w:rPr/>
      </w:pPr>
      <w:r>
        <w:rPr/>
        <w:t>Выделите этапы решения задачи и составьте систему вопросов для организации деятельности учащихся по её решению.</w:t>
      </w:r>
    </w:p>
    <w:p>
      <w:pPr>
        <w:pStyle w:val="Style18"/>
        <w:numPr>
          <w:ilvl w:val="0"/>
          <w:numId w:val="0"/>
        </w:numPr>
        <w:spacing w:before="0" w:after="0"/>
        <w:ind w:left="400" w:hanging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bCs/>
        </w:rPr>
        <w:t>Задания соответствуют основным разделам школьного курса математики 5-6 классов, алгебры 7-11 классов, геометрии 7-9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/>
        <w:t>Задачи по дисциплине «Методика обучения математике» приведены в Фонде оценочных средств.</w:t>
      </w:r>
      <w:r>
        <w:rPr>
          <w:bCs/>
          <w:iCs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Задачи по дисциплине «Методика обучения информатике».</w:t>
      </w:r>
    </w:p>
    <w:p>
      <w:pPr>
        <w:pStyle w:val="Normal"/>
        <w:autoSpaceDE w:val="false"/>
        <w:rPr/>
      </w:pPr>
      <w:r>
        <w:rPr/>
        <w:t>Виды заданий:</w:t>
      </w:r>
    </w:p>
    <w:p>
      <w:pPr>
        <w:pStyle w:val="Normal"/>
        <w:widowControl/>
        <w:numPr>
          <w:ilvl w:val="0"/>
          <w:numId w:val="19"/>
        </w:numPr>
        <w:autoSpaceDE w:val="false"/>
        <w:rPr/>
      </w:pPr>
      <w:r>
        <w:rPr/>
        <w:t>Определите содержательную линию (согласно стандарту), тему, ключевые понятия, формируемые знания, умения, планируемые результаты обучения.</w:t>
      </w:r>
    </w:p>
    <w:p>
      <w:pPr>
        <w:pStyle w:val="Normal"/>
        <w:widowControl/>
        <w:numPr>
          <w:ilvl w:val="0"/>
          <w:numId w:val="19"/>
        </w:numPr>
        <w:autoSpaceDE w:val="false"/>
        <w:rPr/>
      </w:pPr>
      <w:r>
        <w:rPr/>
        <w:t>Раскройте методику обучения решению задач данного типа.</w:t>
      </w:r>
    </w:p>
    <w:p>
      <w:pPr>
        <w:pStyle w:val="Style18"/>
        <w:numPr>
          <w:ilvl w:val="0"/>
          <w:numId w:val="0"/>
        </w:numPr>
        <w:spacing w:before="0" w:after="0"/>
        <w:ind w:left="400" w:hanging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0"/>
        </w:numPr>
        <w:spacing w:before="0" w:after="0"/>
        <w:ind w:left="400" w:hanging="0"/>
        <w:jc w:val="both"/>
        <w:rPr>
          <w:bCs/>
        </w:rPr>
      </w:pPr>
      <w:r>
        <w:rPr>
          <w:bCs/>
        </w:rPr>
        <w:t>Задачи соответствуют основным разделам школьного курса информатики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>
          <w:bCs/>
        </w:rPr>
        <w:t>Информация и информационные процессы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Математические основы информатики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Компьютер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Моделирование и формализация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Алгоритмизация и программирование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Информационные технологии</w:t>
      </w:r>
    </w:p>
    <w:p>
      <w:pPr>
        <w:pStyle w:val="Style18"/>
        <w:numPr>
          <w:ilvl w:val="1"/>
          <w:numId w:val="15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Технологии обработки текстовой информации.</w:t>
      </w:r>
    </w:p>
    <w:p>
      <w:pPr>
        <w:pStyle w:val="Style18"/>
        <w:numPr>
          <w:ilvl w:val="1"/>
          <w:numId w:val="15"/>
        </w:numPr>
        <w:spacing w:before="0" w:after="0"/>
        <w:jc w:val="both"/>
        <w:rPr/>
      </w:pPr>
      <w:r>
        <w:rPr>
          <w:bCs/>
        </w:rPr>
        <w:t>Технологии обработки графической и звуковой информации.</w:t>
      </w:r>
    </w:p>
    <w:p>
      <w:pPr>
        <w:pStyle w:val="Style18"/>
        <w:numPr>
          <w:ilvl w:val="1"/>
          <w:numId w:val="15"/>
        </w:numPr>
        <w:spacing w:before="0" w:after="0"/>
        <w:jc w:val="both"/>
        <w:rPr/>
      </w:pPr>
      <w:r>
        <w:rPr>
          <w:bCs/>
        </w:rPr>
        <w:t>Технологии обработки числовой информации.</w:t>
      </w:r>
    </w:p>
    <w:p>
      <w:pPr>
        <w:pStyle w:val="Style18"/>
        <w:numPr>
          <w:ilvl w:val="1"/>
          <w:numId w:val="15"/>
        </w:numPr>
        <w:spacing w:before="0" w:after="0"/>
        <w:jc w:val="both"/>
        <w:rPr>
          <w:bCs/>
        </w:rPr>
      </w:pPr>
      <w:r>
        <w:rPr>
          <w:bCs/>
        </w:rPr>
        <w:t xml:space="preserve">Технологии хранения, поиска и сортировки информации. </w:t>
      </w:r>
    </w:p>
    <w:p>
      <w:pPr>
        <w:pStyle w:val="Style18"/>
        <w:numPr>
          <w:ilvl w:val="1"/>
          <w:numId w:val="15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Мультимедийные технологии.</w:t>
      </w:r>
    </w:p>
    <w:p>
      <w:pPr>
        <w:pStyle w:val="Style18"/>
        <w:numPr>
          <w:ilvl w:val="1"/>
          <w:numId w:val="15"/>
        </w:numPr>
        <w:spacing w:before="0" w:after="0"/>
        <w:jc w:val="both"/>
        <w:rPr>
          <w:bCs/>
        </w:rPr>
      </w:pPr>
      <w:r>
        <w:rPr>
          <w:bCs/>
        </w:rPr>
        <w:t>Компьютерные коммун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/>
        <w:t>Задачи по дисциплине «Методика обучения информатике» приведены в Фонде оценочных средств.</w:t>
      </w:r>
      <w:r>
        <w:rPr>
          <w:bCs/>
          <w:iCs/>
        </w:rPr>
        <w:t xml:space="preserve">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2. Перечень литературы, разрешенной к использованию на государственном экзамене по методике обучения математике</w:t>
      </w:r>
    </w:p>
    <w:p>
      <w:pPr>
        <w:pStyle w:val="Normal"/>
        <w:numPr>
          <w:ilvl w:val="0"/>
          <w:numId w:val="16"/>
        </w:numPr>
        <w:rPr>
          <w:color w:val="000000"/>
          <w:spacing w:val="-2"/>
        </w:rPr>
      </w:pPr>
      <w:r>
        <w:rPr>
          <w:color w:val="000000"/>
          <w:spacing w:val="-2"/>
        </w:rPr>
        <w:t xml:space="preserve">Геометрия : 7-9 классы : учебник для общеобразовательных организаций / Л. С. Атанасян, В. Ф. Бутузов, С. Д. Кадомцев [и др.] ; издание подготовлено под научным руководством А. Н. Тихонова. - 11-е изд. - Москва : Просвещение, 2020. - 383 с. 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атематика : 5 класс : учебник для общеобразовательных организаций / Н. Я. Виленкин, В. И. Жохов, А. С. Чесноков, С. И. Шварцбурд. - 38-е изд., стер. - Москва : Мнемозина, 2020. - Ч. 1. - 167 с. 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атематика : 5 класс : учебник для общеобразовательных организаций / Н. Я. Виленкин, В. И. Жохов, А. С. Чесноков, С. И. Шварцбурд. - 38-е изд., стер. - Москва : Мнемозина, 2020. - Ч. 2. - 199 с. 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атематика : 6 класс : учебник для общеобразовательных организаций / Н. Я. Виленкин, В. И. Жохов, А. С. Чесноков, С. И. Шварцбурд. - 38-е изд., стер. - Москва : Мнемозина, 2020. - Ч. 1. - 168 с. 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атематика : 6 класс : учебник для общеобразовательных организаций / Н. Я. Виленкин, В. И. Жохов, А. С. Чесноков, С. И. Шварцбурд. - 38-е изд., стер. - Москва : Мнемозина, 2020. - Ч. 2. - 160 с. 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ордкович, А. Г. Алгебра : 7 класс : учебник для общеобразовательных организаций : [в 2 ч.] / А. Г. Мордкович. - 24-е изд., стер. - Москва : Мнемозина, 2020. - Ч. 1. - 215 с. 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ордкович, А. Г. Алгебра : 7 класс : учебник для общеобразовательных организаций : [в 2 ч.] / А. Г. Мордкович. - 24-е изд., стер. - Москва : Мнемозина, 2020. - Ч. 2. - 263 с. 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ордкович, А. Г. Алгебра : 8 класс : учебник для общеобразовательных организаций : [в 2 ч.] / А. Г. Мордкович. - 26-е изд., стер. - Москва : Мнемозина, 2020. - Ч. 1. - 223 с. 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 xml:space="preserve">Мордкович, А. Г. Алгебра : 8 класс : учебник для общеобразовательных организаций : [в 2 ч.] / А. Г. Мордкович. - 26-е изд., стер. - Москва : Мнемозина, 2020. - Ч. 2. - 263 с. 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ордкович, А. Г. Алгебра : 9 класс : учебник для общеобразовательных организаций : [в 2 ч.] / А. Г. Мордкович, П. В. Семенов. - 24-е изд., стер. - Москва : Мнемозина, 2020. - Ч. 1. - 224 с.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Мордкович, А. Г. Алгебра : 9 класс : учебник для общеобразовательных организаций : [в 2 ч.] / А. Г. Мордкович, П. В. Семенов. - 24-е изд., стер. - Москва : Мнемозина, 2020. - Ч. 2. - 232 с. 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ордкович, А. Г. Алгебра и начала математического анализа : 10-11 классы : учебник для общеобразовательных организаций (базовый уровень) : [в 2 ч.] / А. Г. Мордкович, П. В. Семенов. - 9-е изд., стер. - Москва : Мнемозина, 2020. - (Математика: алгебра и начала математического анализа, геометрия). - Ч. 1. - 448 с. </w:t>
      </w:r>
    </w:p>
    <w:p>
      <w:pPr>
        <w:pStyle w:val="Normal"/>
        <w:widowControl/>
        <w:numPr>
          <w:ilvl w:val="0"/>
          <w:numId w:val="16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ордкович, А. Г. Алгебра и начала математического анализа : 10-11 классы : учебник для общеобразовательных организаций (базовый уровень) : [в 2 ч.] / А. Г. Мордкович, П. В. Семенов. - 9-е изд., стер. - Москва : Мнемозина, 2020. - (Математика: алгебра и начала математического анализа, геометрия). - Ч. 2. - 448 с.  </w:t>
      </w:r>
    </w:p>
    <w:p>
      <w:pPr>
        <w:pStyle w:val="Normal"/>
        <w:ind w:firstLine="567"/>
        <w:rPr>
          <w:b/>
          <w:b/>
          <w:bCs/>
          <w:iCs/>
          <w:color w:val="000000"/>
          <w:shd w:fill="FFFFFF" w:val="clear"/>
          <w:lang w:eastAsia="ar-SA"/>
        </w:rPr>
      </w:pPr>
      <w:r>
        <w:rPr>
          <w:b/>
          <w:bCs/>
          <w:iCs/>
          <w:color w:val="000000"/>
          <w:shd w:fill="FFFFFF" w:val="clear"/>
          <w:lang w:eastAsia="ar-SA"/>
        </w:rPr>
      </w:r>
    </w:p>
    <w:p>
      <w:pPr>
        <w:pStyle w:val="Normal"/>
        <w:ind w:firstLine="567"/>
        <w:rPr/>
      </w:pPr>
      <w:r>
        <w:rPr>
          <w:b/>
          <w:bCs/>
          <w:iCs/>
          <w:color w:val="000000"/>
          <w:lang w:eastAsia="ar-SA"/>
        </w:rPr>
        <w:t>4.1.3. Перечень литературы, рекомендуемой для подготовки к государственному экзамену по методике обучения информатике</w:t>
      </w:r>
      <w:bookmarkStart w:id="0" w:name="_GoBack"/>
      <w:bookmarkEnd w:id="0"/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 xml:space="preserve">Теория и методика обучения информатике: учебник для студентов вузов, обучающихся по специальности «Информатика» / [М. П. Лапчик [и др.] ; под ред. М. П. Лапчика. - Москва: Академия, 2008. – 584 с. 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Софронова Н.В. Теория  и  методика обучения информатике: Учебное пособие. – М.: Высш. школа, 2004.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Босова, Л. Л. Информатика : учебник для 7 класса / Л. Л. Босова, А. Ю. Босова. - 4-е издание. - Москва : Бином. Лаборатория знаний, 2015. - 224 с.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Босова, Л. Л. Информатика : учебник для 8 класса / Л. Л. Босова, А. Ю. Босова. - 4-е издание. - Москва : Бином. Лаборатория знаний, 2015. - 155 с.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Босова, Л. Л. Информатика : учебник для 9 класса / Л. Л. Босова, А. Ю. Босова. - 3-е издание. - Москва : Бином. Лаборатория знаний, 2015. - 180 с.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Поляков К.Ю., Еремин Е.А. Информатика. Углубленный уровень. 11 кл.: Ч.1 Бином. Лаборатория знаний, 2015. – 248 с.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 xml:space="preserve">Поляков К.Ю., Еремин Е.А. Информатика. Углубленный уровень. 11 кл. Ч.2 Бином. Лаборатория знаний. 2015. – 312 с. 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Поляков К.Ю., Еремин Е.А. Информатика. Углублённый уровень. 10 кл. Ч.1 Бином. Лаборатория знаний. 2015. – 344 с.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Поляков К.Ю., Еремин Е.А. Информатика. Углублённый уровень. 10 кл. Ч.2 Бином. Лаборатория знаний. 2015. – 304 с.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Информатика. Задачник-практикум в 2-х т. Том 1 / Л.А.Залогова, М.А.Плаксин, С.В. Русаков и др.: под ред. И.Г. Семакина, Е.К.Хеннера. – М.: БИНОМ. Лаборатория знаний, 2008.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Информатика. Задачник-практикум в 2-х т. Том 2 / Л.А.Залогова, М.А.Плаксин, С.В. Русаков и др.: под ред. И.Г. Семакина, Е.К. Хеннера. – М.: БИНОМ. Лаборатория знаний, 2008.</w:t>
      </w:r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Босова Л.Л., Босова А.Ю. Информатика 7-9 классы: методическое пособие. – М.: Бином. Лаборатория знаний, 2016.</w:t>
      </w:r>
    </w:p>
    <w:p>
      <w:pPr>
        <w:pStyle w:val="Normal"/>
        <w:ind w:left="426" w:hanging="0"/>
        <w:rPr>
          <w:color w:val="222222"/>
          <w:shd w:fill="FFFFFF" w:val="clear"/>
        </w:rPr>
      </w:pPr>
      <w:hyperlink r:id="rId2">
        <w:r>
          <w:rPr>
            <w:rStyle w:val="InternetLink"/>
            <w:shd w:fill="FFFFFF" w:val="clear"/>
          </w:rPr>
          <w:t>http://lbz.ru/metodist/iumk/informatics/files/bosova-7-9-met.pdf</w:t>
        </w:r>
      </w:hyperlink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 xml:space="preserve">Семакин И. Г. Информатика: методическое пособие для 7–9 классов / И. Г. Семакин, М. С. Цветкова. — М. : БИНОМ. Лаборатория знаний, 2016. — 160 с. </w:t>
      </w:r>
    </w:p>
    <w:p>
      <w:pPr>
        <w:pStyle w:val="Normal"/>
        <w:ind w:left="426" w:hanging="0"/>
        <w:rPr>
          <w:color w:val="222222"/>
          <w:shd w:fill="FFFFFF" w:val="clear"/>
        </w:rPr>
      </w:pPr>
      <w:hyperlink r:id="rId3">
        <w:r>
          <w:rPr>
            <w:rStyle w:val="InternetLink"/>
            <w:shd w:fill="FFFFFF" w:val="clear"/>
          </w:rPr>
          <w:t>http://lbz.ru/metodist/iumk/informatics/files/semakin-tsvetkova-7-9-met.pdf</w:t>
        </w:r>
      </w:hyperlink>
    </w:p>
    <w:p>
      <w:pPr>
        <w:pStyle w:val="Normal"/>
        <w:numPr>
          <w:ilvl w:val="0"/>
          <w:numId w:val="11"/>
        </w:numPr>
        <w:rPr>
          <w:color w:val="000000"/>
          <w:spacing w:val="-2"/>
        </w:rPr>
      </w:pPr>
      <w:r>
        <w:rPr>
          <w:color w:val="000000"/>
          <w:spacing w:val="-2"/>
        </w:rPr>
        <w:t>Семакин И.Г. Информатика. Базовый уровень. 10–11 классы: методическое пособие / И.Г. Семакин – Москва: БИНОМ. Лаборатория знаний, 2016. - 64 с.</w:t>
      </w:r>
    </w:p>
    <w:p>
      <w:pPr>
        <w:pStyle w:val="Normal"/>
        <w:ind w:left="426" w:hanging="0"/>
        <w:rPr>
          <w:color w:val="222222"/>
          <w:shd w:fill="FFFFFF" w:val="clear"/>
        </w:rPr>
      </w:pPr>
      <w:hyperlink r:id="rId4">
        <w:r>
          <w:rPr>
            <w:rStyle w:val="InternetLink"/>
            <w:shd w:fill="FFFFFF" w:val="clear"/>
          </w:rPr>
          <w:t>http://lbz.ru/metodist/iumk/informatics/files/semakin-10-11-bu-met.pdf</w:t>
        </w:r>
      </w:hyperlink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ородин М. Н. Информатика. УМК для старшей школы [Электронный ресурс] : 10–11 классы. Углубленный уровень. Методическое пособие для учителя / Автор-составитель: М. Н. Бородин. — Эл.изд. — М. : БИНОМ. Лаборатория знаний, 2013. — 197 с.</w:t>
      </w:r>
      <w:r>
        <w:rPr>
          <w:color w:val="222222"/>
          <w:shd w:fill="FFFFFF" w:val="clear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lbz.ru/pdf/mpPolyakov10-11fgos.pdf</w:t>
        </w:r>
      </w:hyperlink>
    </w:p>
    <w:p>
      <w:pPr>
        <w:pStyle w:val="Normal"/>
        <w:ind w:firstLine="567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/>
          <w:bCs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firstLine="567"/>
        <w:rPr/>
      </w:pPr>
      <w:r>
        <w:rPr>
          <w:b/>
          <w:bCs/>
          <w:iCs/>
          <w:color w:val="000000"/>
          <w:lang w:eastAsia="ar-SA"/>
        </w:rPr>
        <w:t>4.1.4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/>
        <w:t>При подготовке к государственному экзамену используйте знания, умения и навыки, приобретенные при освоении данной образовательной программы: Алгебра, Геометрия, Математический анализ, Информатика, Теория функций действительного переменного, Теория функций комплексного переменного, Теория вероятностей и математическая статистика, Дифференциальные уравнения, Дискретная математика, Теория чисел; курсов цикла психолого-педагогических дисциплин и других дисциплин учебного плана по данному направлению подготовки, а также при  прохождении практик: Учебная практика по получению первичных профессиональных умений и навыков, в том числе по получению первичных умений и навыков научно-исследовательской деятельности, Производственная педагогическая практика учебного плана данной образовательной программы, Преддипломная практика, ориентированная на формирование культуры научно-исследовательской работы бакалавра педагогического образова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Для подготовки используйте литературу и интернет-источники, указанные в п. 5 РПД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1.5. Критерии </w:t>
      </w:r>
      <w:r>
        <w:rPr>
          <w:b/>
        </w:rPr>
        <w:t>оценивания результатов сдачи государственного экзамена</w:t>
      </w:r>
    </w:p>
    <w:p>
      <w:pPr>
        <w:pStyle w:val="Normal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сдачу государственного экзамена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426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Соблюдает нормы литературной речи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проблематики; подтверждает теоретические постулаты примерами из практики.</w:t>
      </w:r>
    </w:p>
    <w:p>
      <w:pPr>
        <w:pStyle w:val="Normal"/>
        <w:ind w:firstLine="426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Соблюдает нормы литературной речи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 Нарушений норм литературной речи практически не наблюдаетс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 Имеет заметные нарушения норм литературной речи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ind w:firstLine="567"/>
        <w:rPr/>
      </w:pPr>
      <w:r>
        <w:rPr>
          <w:b/>
          <w:bCs/>
        </w:rPr>
        <w:t>4.2. Выпускная квалификационная работа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выполняется в виде выпускной квалификационной работы бакалавра.</w:t>
      </w:r>
    </w:p>
    <w:p>
      <w:pPr>
        <w:pStyle w:val="FORMATTEXT"/>
        <w:ind w:firstLine="567"/>
        <w:jc w:val="both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 определены Положением о ВКР института  математики и информационных технологий.</w:t>
      </w:r>
    </w:p>
    <w:p>
      <w:pPr>
        <w:pStyle w:val="FORMATTEXT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widowControl/>
        <w:suppressAutoHyphens w:val="true"/>
        <w:ind w:firstLine="567"/>
        <w:rPr>
          <w:b/>
          <w:b/>
        </w:rPr>
      </w:pPr>
      <w:r>
        <w:rPr>
          <w:b/>
          <w:bCs/>
          <w:iCs/>
          <w:color w:val="000000"/>
          <w:lang w:eastAsia="ar-SA"/>
        </w:rPr>
        <w:t>4.2.1. </w:t>
      </w:r>
      <w:r>
        <w:rPr>
          <w:b/>
        </w:rPr>
        <w:t>Перечень тем выпускных квалификационных рабо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i/>
          <w:color w:val="000000"/>
        </w:rPr>
        <w:t>Примерные темы выпускных квалификационных работ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Разработка  электронного ресурса по теме «Программирование массивов» для школьного курса информатики в системе дистанционного обучения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Развитие самоконтроля учащихся на уроках математики средней школы.</w:t>
      </w:r>
    </w:p>
    <w:p>
      <w:pPr>
        <w:pStyle w:val="Normal"/>
        <w:widowControl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Метод паспортной прямой как средство развития у обучающихся умения работать с геометрическим чертежом.</w:t>
      </w:r>
    </w:p>
    <w:p>
      <w:pPr>
        <w:pStyle w:val="Normal"/>
        <w:widowControl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Курс по выбору ««Экстремальные задачи в школьном курсе математики» как средство повышения качества математической подготовки студентов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истематизация курса стереометрии при решении задач на применение теоремы о трех перпендикулярах.</w:t>
      </w:r>
    </w:p>
    <w:p>
      <w:pPr>
        <w:pStyle w:val="Normal"/>
        <w:widowControl/>
        <w:numPr>
          <w:ilvl w:val="0"/>
          <w:numId w:val="3"/>
        </w:numPr>
        <w:rPr>
          <w:bCs/>
        </w:rPr>
      </w:pPr>
      <w:r>
        <w:rPr>
          <w:bCs/>
        </w:rPr>
        <w:t>Структуризация решения геометрической задачи как средство развития математической речи учащихся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Методические особенности использования ментальных карт на уроках информатики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3</w:t>
      </w:r>
      <w:r>
        <w:rPr>
          <w:lang w:val="en-US"/>
        </w:rPr>
        <w:t>D</w:t>
      </w:r>
      <w:r>
        <w:rPr/>
        <w:t>-технологии на уроках информатики.</w:t>
      </w:r>
    </w:p>
    <w:p>
      <w:pPr>
        <w:pStyle w:val="Normal"/>
        <w:widowControl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критического мышления на уроках информатики с помощью сервисов Web 2.0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рименение визуальной среды Scratch для обучения школьников программированию.</w:t>
      </w:r>
    </w:p>
    <w:p>
      <w:pPr>
        <w:pStyle w:val="Normal"/>
        <w:widowControl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а программирования Scratch  как способ организации проектной деятельности в пропедевтическом  курсе информатики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Система заданий для обучения школьников основам алгоритмизации с использованием среды </w:t>
      </w:r>
      <w:r>
        <w:rPr>
          <w:lang w:val="en-US"/>
        </w:rPr>
        <w:t>TRIK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Актуализация опорных знаний по геометрии на уроках обобщающего повторения в 9 классе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Управление проектной деятельностью учащихся с помощью облачного сервиса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Упражнения на готовых чертежах как средство активизации мышления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/>
        <w:t>Расширенный список тем ВКР приведен в Фонде оценочных средств.</w:t>
      </w:r>
      <w:r>
        <w:rPr>
          <w:bCs/>
          <w:iCs/>
        </w:rPr>
        <w:t xml:space="preserve"> 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2.2. Критерии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актуальность и обоснование выбора темы ВКР;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- логика работы, соответствия содержания ВКР и её темы;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- степень самостоятельности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достоверность и обоснованность выводов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качество оформления ВКР, четкость и грамотность изложения материала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качество доклада, наглядных материалов (презентации), умение вести полемику по теоретическим и практическим вопросам, глубина и правильность ответов на вопросы членов ГЭК и замечания рецензентов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возможность внедр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947"/>
        <w:gridCol w:w="1775"/>
        <w:gridCol w:w="1922"/>
        <w:gridCol w:w="2243"/>
      </w:tblGrid>
      <w:tr>
        <w:trPr>
          <w:trHeight w:val="29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</w:tc>
      </w:tr>
      <w:tr>
        <w:trPr>
          <w:trHeight w:val="28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удовлетворительно</w:t>
            </w:r>
          </w:p>
        </w:tc>
      </w:tr>
      <w:tr>
        <w:trPr>
          <w:trHeight w:val="19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16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стоверность и обоснованность выв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</w:t>
            </w:r>
            <w:r>
              <w:rPr>
                <w:sz w:val="22"/>
                <w:szCs w:val="22"/>
              </w:rPr>
              <w:t xml:space="preserve"> ВК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</w:t>
            </w:r>
            <w:r>
              <w:rPr>
                <w:sz w:val="22"/>
                <w:szCs w:val="22"/>
              </w:rPr>
              <w:t xml:space="preserve">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sz w:val="22"/>
                <w:szCs w:val="22"/>
              </w:rPr>
              <w:t>Качество доклада неудовлетвори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8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нед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suppressAutoHyphens w:val="true"/>
        <w:spacing w:lineRule="auto" w:line="276"/>
        <w:ind w:firstLine="567"/>
        <w:rPr/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spacing w:val="-10"/>
        </w:rPr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spacing w:val="-10"/>
        </w:rPr>
      </w:pPr>
      <w:r>
        <w:rPr>
          <w:spacing w:val="-10"/>
        </w:rPr>
        <w:t>Библиографический список документов</w:t>
      </w:r>
    </w:p>
    <w:p>
      <w:pPr>
        <w:pStyle w:val="Normal"/>
        <w:ind w:firstLine="567"/>
        <w:rPr/>
      </w:pPr>
      <w:r>
        <w:rPr>
          <w:spacing w:val="-10"/>
        </w:rPr>
        <w:t>5.1. О</w:t>
      </w:r>
      <w:r>
        <w:rPr>
          <w:spacing w:val="-2"/>
        </w:rPr>
        <w:t>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5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Байдак, В.А. Теория и методика обучения математике: наука, учебная дисциплина / В.А. Байдак. – 3-е изд., стереотип. – Москва : Издательство «Флинта», 2016. – 264 с. – Режим доступа : </w:t>
      </w:r>
      <w:hyperlink r:id="rId6">
        <w:r>
          <w:rPr>
            <w:rStyle w:val="InternetLink"/>
            <w:bCs/>
            <w:color w:val="000000"/>
            <w:shd w:fill="FFFFFF" w:val="clear"/>
          </w:rPr>
          <w:t>http://biblioclub.ru/index.php?page=book&amp;id=83081</w:t>
        </w:r>
      </w:hyperlink>
    </w:p>
    <w:p>
      <w:pPr>
        <w:pStyle w:val="Normal"/>
        <w:numPr>
          <w:ilvl w:val="0"/>
          <w:numId w:val="17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Баженова, Н.Г. Теория и методика решения текстовых задач: курс по выбору для студентов специальности 0500201 - Математика / Н.Г. Баженова, И.Г. Одоевцева. – 4-е изд., стер. – Москва : Издательство «Флинта», 2017. – 89 с. : табл., граф., схем. – Режим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доступа : </w:t>
      </w:r>
      <w:hyperlink r:id="rId7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biblioclub.ru/index.php?page=book&amp;id=103321</w:t>
        </w:r>
      </w:hyperlink>
    </w:p>
    <w:p>
      <w:pPr>
        <w:pStyle w:val="Normal"/>
        <w:numPr>
          <w:ilvl w:val="0"/>
          <w:numId w:val="17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Балдин, К.В. Высшая математика / К.В. Балдин, В.Н. Башлыков, А.В. Рокосуев ; под общ. ред. К.В. Балдина. – 2-е изд., стер. – Москва : Издательство «Флинта», 2016. – 361 с. : табл., граф., схем. – Режим доступа : </w:t>
      </w:r>
      <w:hyperlink r:id="rId8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biblioclub.ru/index.php?page=book&amp;id=79497</w:t>
        </w:r>
      </w:hyperlink>
    </w:p>
    <w:p>
      <w:pPr>
        <w:pStyle w:val="Normal"/>
        <w:numPr>
          <w:ilvl w:val="0"/>
          <w:numId w:val="17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Босова Л.Л., Босова А.Ю. Информатика 7-9 классы: методическое пособие. – М.: Бином. Лаборатория знаний, 2016. Режим доступа: </w:t>
      </w:r>
      <w:hyperlink r:id="rId9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lbz.ru/metodist/iumk/informatics/files/bosova-7-9-met.pdf</w:t>
        </w:r>
      </w:hyperlink>
    </w:p>
    <w:p>
      <w:pPr>
        <w:pStyle w:val="Normal"/>
        <w:numPr>
          <w:ilvl w:val="0"/>
          <w:numId w:val="17"/>
        </w:numPr>
        <w:rPr/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Будаев, В. Д. Математический анализ. Функции одной переменной : учебник для студентов вузов, обучающихся по направлению 050200 - "Физико-математическое</w:t>
      </w:r>
      <w:r>
        <w:rPr>
          <w:bCs/>
          <w:color w:val="000000"/>
          <w:shd w:fill="FFFFFF" w:val="clear"/>
        </w:rPr>
        <w:t xml:space="preserve"> образование" / В. Д. Будаев, М. Я. Якубсон. - Санкт-Петербург ; Москва ; Краснодар : Лань, 2012. - 544 с.</w:t>
      </w:r>
    </w:p>
    <w:p>
      <w:pPr>
        <w:pStyle w:val="Normal"/>
        <w:numPr>
          <w:ilvl w:val="0"/>
          <w:numId w:val="17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Быкова, О.Н. Практикум по математическому анализу / О.Н. Быкова, С.Ю. Колягин, Б.Н. Кукушкин. – 2-е изд., испр. и доп. – Москва : Прометей, 2014. – 276 с. : табл., граф., ил. – Режим доступа : </w:t>
      </w:r>
      <w:hyperlink r:id="rId10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biblioclub.ru/index.php?page=book&amp;id=105790</w:t>
        </w:r>
      </w:hyperlink>
    </w:p>
    <w:p>
      <w:pPr>
        <w:pStyle w:val="Normal"/>
        <w:numPr>
          <w:ilvl w:val="0"/>
          <w:numId w:val="17"/>
        </w:numPr>
        <w:ind w:left="360" w:hanging="35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олунова, А.А. Обучение математике в профильных классах / А.А. Голунова ; науч. ред. Т. Уткина. – 2-е изд., стер. – Москва : Издательство «Флинта», 2014. – 204 с. : ил. – Режим доступа: </w:t>
      </w:r>
      <w:hyperlink r:id="rId11">
        <w:r>
          <w:rPr>
            <w:rStyle w:val="InternetLink"/>
            <w:bCs/>
            <w:color w:val="000000"/>
            <w:shd w:fill="FFFFFF" w:val="clear"/>
          </w:rPr>
          <w:t>http://biblioclub.ru/index.php?page=book&amp;id=363432</w:t>
        </w:r>
      </w:hyperlink>
    </w:p>
    <w:p>
      <w:pPr>
        <w:pStyle w:val="Normal"/>
        <w:numPr>
          <w:ilvl w:val="0"/>
          <w:numId w:val="17"/>
        </w:numPr>
        <w:ind w:left="360" w:hanging="357"/>
        <w:rPr/>
      </w:pPr>
      <w:r>
        <w:rPr>
          <w:bCs/>
          <w:color w:val="000000"/>
          <w:shd w:fill="FFFFFF" w:val="clear"/>
        </w:rPr>
        <w:t xml:space="preserve">Дифференциальные и интегральные уравнения: учебное пособие для студентов физико-технического факультета: в 3 ч. /  cост.: М. М. Кручек, Н. Ю. Светова, Е. Е. Семёнова. – Петрозаводск: Изд-во ПетрГУ, 2014. - Ч. 1. – 99 с.; То же [Электронный ресурс]. Режим доступа :  </w:t>
      </w:r>
      <w:hyperlink r:id="rId12">
        <w:r>
          <w:rPr>
            <w:rStyle w:val="InternetLink"/>
            <w:bCs/>
            <w:color w:val="000000"/>
            <w:shd w:fill="FFFFFF" w:val="clear"/>
          </w:rPr>
          <w:t>https://edu.petrsu.ru/object/2603</w:t>
        </w:r>
      </w:hyperlink>
      <w:r>
        <w:rPr>
          <w:bCs/>
          <w:color w:val="000000"/>
          <w:shd w:fill="FFFFFF" w:val="clear"/>
        </w:rPr>
        <w:t xml:space="preserve">.    </w:t>
      </w:r>
    </w:p>
    <w:p>
      <w:pPr>
        <w:pStyle w:val="Normal"/>
        <w:numPr>
          <w:ilvl w:val="0"/>
          <w:numId w:val="17"/>
        </w:numPr>
        <w:ind w:left="360" w:hanging="357"/>
        <w:rPr/>
      </w:pPr>
      <w:r>
        <w:rPr>
          <w:bCs/>
          <w:color w:val="000000"/>
          <w:shd w:fill="FFFFFF" w:val="clear"/>
        </w:rPr>
        <w:t>Дифференциальные и интегральные уравнения : учебное пособие для студентов физико-технического факультета : в 3 ч. / cост. : Н. Ю. Светова, Е. Е. Семенова. – Петрозаводск: Изд-во ПетрГУ, 2014. - Ч. 2. – 75 с.; То же [Электронный ресурс]. – Режим доступа</w:t>
      </w:r>
      <w:r>
        <w:rPr/>
        <w:t xml:space="preserve"> : </w:t>
      </w:r>
      <w:hyperlink r:id="rId13">
        <w:r>
          <w:rPr>
            <w:rStyle w:val="InternetLink"/>
          </w:rPr>
          <w:t>https://edu.petrsu.ru/object/2604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360" w:hanging="357"/>
        <w:rPr/>
      </w:pPr>
      <w:r>
        <w:rPr/>
        <w:t>Дифференциальные и интегральные уравнения : учебное пособие для студентов физико-технического факультета : в 3 ч. / cост. : Н. Ю. Светова, Е. Е. Семенова. – Петрозаводск : Изд-во ПетрГУ, 2014. - Ч. 3. – 56 с. ; То же [Электронный ресурс]. – Режим доступа : </w:t>
      </w:r>
      <w:hyperlink r:id="rId14">
        <w:r>
          <w:rPr>
            <w:rStyle w:val="InternetLink"/>
          </w:rPr>
          <w:t>https://edu.petrsu.ru/object/2571</w:t>
        </w:r>
      </w:hyperlink>
      <w:r>
        <w:rPr/>
        <w:t xml:space="preserve">.  </w:t>
      </w:r>
    </w:p>
    <w:p>
      <w:pPr>
        <w:pStyle w:val="Normal"/>
        <w:numPr>
          <w:ilvl w:val="0"/>
          <w:numId w:val="17"/>
        </w:numPr>
        <w:ind w:left="360" w:hanging="357"/>
        <w:rPr/>
      </w:pPr>
      <w:r>
        <w:rPr/>
        <w:t>Егупова, М.В. Практико-ориентированное обучение математике в школе. Практикум / М.В. Егупова ; Министерство образования и науки Российской Федерации, Академия стандартизации, метрологии и сертификации. – Москва : АСМС, 2014. – 155 с. : ил., табл., схем. – Режим доступа : </w:t>
      </w:r>
      <w:hyperlink r:id="rId15">
        <w:r>
          <w:rPr>
            <w:rStyle w:val="InternetLink"/>
          </w:rPr>
          <w:t>http://biblioclub.ru/index.php?page=book&amp;id=275584</w:t>
        </w:r>
      </w:hyperlink>
    </w:p>
    <w:p>
      <w:pPr>
        <w:pStyle w:val="Normal"/>
        <w:numPr>
          <w:ilvl w:val="0"/>
          <w:numId w:val="17"/>
        </w:numPr>
        <w:ind w:left="360" w:hanging="357"/>
        <w:rPr/>
      </w:pPr>
      <w:r>
        <w:rPr/>
        <w:t xml:space="preserve">Ивашко А. А. Теория вероятностей и математическая статистика : учебное пособие для студентов физико-технического факультета / А. А. Ивашко ; М-во образования и науки Рос. Федерации, Федер. гос. бюджет. образоват. учреждение высш. образования Петрозав. гос. ун-т. — Петрозаводск : Изд-во ПетрГУ, 2016. — 75 c. Режим доступа : </w:t>
      </w:r>
      <w:hyperlink r:id="rId16">
        <w:r>
          <w:rPr>
            <w:rStyle w:val="InternetLink"/>
          </w:rPr>
          <w:t>http://elibrary.karelia.ru/book.shtml?id=23835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pacing w:val="-2"/>
        </w:rPr>
        <w:t xml:space="preserve">Информатика. 10–11 класс. Базовый уровень: методическое пособие / М.С. Цветкова, И.Ю. Хлобыстова – Москва: БИНОМ. Лаборатория знаний, 2013. - 86 с. Режим доступа: </w:t>
      </w:r>
      <w:hyperlink r:id="rId17">
        <w:r>
          <w:rPr>
            <w:rStyle w:val="InternetLink"/>
            <w:spacing w:val="-2"/>
          </w:rPr>
          <w:t>http://files.lbz.ru/pdf/mpSemakin10-11bufgos.pdf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57"/>
        <w:rPr/>
      </w:pPr>
      <w:r>
        <w:rPr/>
        <w:t xml:space="preserve">Кузнецов, Б.Т. Математика / Б.Т. Кузнецов. – 2-е изд., перераб. и доп. – Москва : Юнити-Дана, 2015. – 719 с. : ил., табл., граф. – (Высшее профессиональное образование: Экономика и управление). – Режим доступа : </w:t>
      </w:r>
      <w:hyperlink r:id="rId18">
        <w:r>
          <w:rPr>
            <w:rStyle w:val="InternetLink"/>
            <w:color w:val="006CA1"/>
            <w:u w:val="none"/>
          </w:rPr>
          <w:t>http://biblioclub.ru/index.php?page=book&amp;id=114717</w:t>
        </w:r>
      </w:hyperlink>
    </w:p>
    <w:p>
      <w:pPr>
        <w:pStyle w:val="Normal"/>
        <w:widowControl/>
        <w:numPr>
          <w:ilvl w:val="0"/>
          <w:numId w:val="17"/>
        </w:numPr>
        <w:rPr/>
      </w:pPr>
      <w:r>
        <w:rPr>
          <w:color w:val="000000"/>
          <w:shd w:fill="FFFFFF" w:val="clear"/>
        </w:rPr>
        <w:t xml:space="preserve">Клюкина Е. А. Элементы теории вероятностей [Электронный ресурс] : учебное электронное пособие / Е. А. Клюкина, О. Б. Рогова ; М-во образования и науки Рос. Федерации, Федер. гос. бюджет. образоват. учреждение высш. образования Петрозав. гос. ун-т. – Электрон. текст. дан. – Петрозаводск : Изд-во ПетрГУ, 2017. Режим доступа : </w:t>
      </w:r>
      <w:hyperlink r:id="rId19">
        <w:r>
          <w:rPr>
            <w:rStyle w:val="InternetLink"/>
          </w:rPr>
          <w:t>http://elibrary.karelia.ru/book.shtml?id=29155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7"/>
        </w:numPr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юкина Е. А. Элементы математической статистики [Электронный ресурс] : учебное электронное пособие / Е. А. Клюкина, О. Б. Рогова ; М-во образования и науки Рос. Федерации, Федер. гос. бюджет. образоват. учреждение высш. образования Петрозав. гос. ун-т. – Электрон. текст. дан. – Петрозаводск : Изд-во ПетрГУ, 2017. Режим доступа : </w:t>
      </w:r>
      <w:hyperlink r:id="rId20">
        <w:r>
          <w:rPr>
            <w:rStyle w:val="InternetLink"/>
          </w:rPr>
          <w:t>http://elibrary.karelia.ru/book.shtml?id=29154</w:t>
        </w:r>
      </w:hyperlink>
      <w:r>
        <w:rPr/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дрявцев, Л. Д. Курс математического анализа [Электронный ресурс] : учебник для бакалавров : в 3 т. : электронная копия / Кудрявцев Л. Д., Т. 3, Гармонический анализ. Элементы функционального анализа. - 6-е изд. - Электрон. текстовые дан. - Москва : Юрайт, 2012.  Режим доступа : https://books.petrsu.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57"/>
        <w:rPr/>
      </w:pPr>
      <w:r>
        <w:rPr>
          <w:color w:val="000000"/>
          <w:shd w:fill="FFFFFF" w:val="clear"/>
        </w:rPr>
        <w:t>Курс программирования на языке Си [Электронный ресурс] : учебник / Подбельский В.В., Фомин С.С. - М. : ДМК Пресс, 2012. – Режим доступа :</w:t>
      </w:r>
      <w:r>
        <w:rPr/>
        <w:t xml:space="preserve"> </w:t>
      </w:r>
      <w:hyperlink r:id="rId21">
        <w:r>
          <w:rPr>
            <w:rStyle w:val="InternetLink"/>
          </w:rPr>
          <w:t>http://www.studentlibrary.ru/book/ISBN9785940744498.html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57"/>
        <w:rPr/>
      </w:pPr>
      <w:r>
        <w:rPr>
          <w:color w:val="000000"/>
          <w:shd w:fill="FFFFFF" w:val="clear"/>
        </w:rPr>
        <w:t>Лунгу, К.Н. Высшая математика: руководство к решению задач / К.Н. Лунгу, Е.В. Макаров. – 3-е изд., перераб. – Москва : Физматлит, 2013. – Ч. 1. – 217 с. – Режим доступа : </w:t>
      </w:r>
      <w:hyperlink r:id="rId22">
        <w:r>
          <w:rPr>
            <w:rStyle w:val="InternetLink"/>
            <w:color w:val="000000"/>
            <w:shd w:fill="FFFFFF" w:val="clear"/>
          </w:rPr>
          <w:t>http://biblioclub.ru/index.php?page=book&amp;id=275606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газинников, Л.И. Высшая математика: дифференциальное исчисление / Л.И. Магазинников, А.Л. Магазинников ; Министерство образования и науки Российской Федерации, Томский Государственный Университет Систем Управления и Радиоэлектроники (ТУСУР). – Томск : ТУСУР, 2017. – 188 с. : ил. – Режим доступа : </w:t>
      </w:r>
      <w:hyperlink r:id="rId23">
        <w:r>
          <w:rPr>
            <w:rStyle w:val="InternetLink"/>
            <w:color w:val="000000"/>
            <w:shd w:fill="FFFFFF" w:val="clear"/>
          </w:rPr>
          <w:t>http://biblioclub.ru/index.php?page=book&amp;id=481033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57"/>
        <w:rPr/>
      </w:pPr>
      <w:r>
        <w:rPr/>
        <w:t xml:space="preserve">Маркин, А.В. Построение запросов и программирование на SQL : учебное пособие [Электронный ресурс] / А.В. Маркин. - 3-е изд., перераб. и доп. - Москва : Диалог-МИФИ, 2014. - 384 с. : ил. - Библиогр.: с. 364-366. - ISBN 978-5-86404-227-4. – Режим доступа : </w:t>
      </w:r>
      <w:hyperlink r:id="rId24">
        <w:r>
          <w:rPr>
            <w:rStyle w:val="InternetLink"/>
            <w:color w:val="000000"/>
          </w:rPr>
          <w:t>http://biblioclub.ru/index.php?page=book&amp;id=89077</w:t>
        </w:r>
      </w:hyperlink>
      <w:r>
        <w:rPr/>
        <w:t>.</w:t>
      </w:r>
    </w:p>
    <w:p>
      <w:pPr>
        <w:pStyle w:val="Normal"/>
        <w:widowControl/>
        <w:numPr>
          <w:ilvl w:val="0"/>
          <w:numId w:val="17"/>
        </w:numPr>
        <w:ind w:left="360" w:hanging="357"/>
        <w:rPr/>
      </w:pPr>
      <w:r>
        <w:rPr/>
        <w:t xml:space="preserve">Математика и информатика: практикум / Е.Н. Гусева, И.Ю. Ефимова, Р.И. Коробков и др. – 4-е изд., стер. – Москва : Издательство «Флинта», 2016. – 399 с. : табл., граф., схем. – Режим доступа : </w:t>
      </w:r>
      <w:hyperlink r:id="rId25">
        <w:r>
          <w:rPr>
            <w:rStyle w:val="InternetLink"/>
            <w:color w:val="006CA1"/>
            <w:u w:val="none"/>
          </w:rPr>
          <w:t>http://biblioclub.ru/index.php?page=book&amp;id=83437</w:t>
        </w:r>
      </w:hyperlink>
    </w:p>
    <w:p>
      <w:pPr>
        <w:pStyle w:val="Normal"/>
        <w:widowControl/>
        <w:numPr>
          <w:ilvl w:val="0"/>
          <w:numId w:val="17"/>
        </w:numPr>
        <w:ind w:left="360" w:hanging="357"/>
        <w:rPr/>
      </w:pPr>
      <w:r>
        <w:rPr/>
        <w:t>Могилев А. В. и др. Информатика: учебное пособие для студентов высших учебных заведений, обучающихся по педагогическим специальностям / А.В. Могилев, Н. И. Пак, Е. К. Хённер; под ред. Е. К. Хённера.- 8-е изд., стер. – М.: Академия, 2012. – 841 с.</w:t>
      </w:r>
    </w:p>
    <w:p>
      <w:pPr>
        <w:pStyle w:val="Normal"/>
        <w:widowControl/>
        <w:numPr>
          <w:ilvl w:val="0"/>
          <w:numId w:val="17"/>
        </w:numPr>
        <w:ind w:left="360" w:hanging="357"/>
        <w:rPr/>
      </w:pPr>
      <w:r>
        <w:rPr/>
        <w:t>Новожилов, О. П. Информатика : для бакалавров : учебное пособие для студентов вузов, обучающихся по специальностям группы "Экономика и управление" и направлению "Информатика и вычислительная техника" / О. П. Новожилов ; Московский государственный индустриальный университет. - 2-е изд., испр. и доп. - Москва : Юрайт, 2012. - 564 с.</w:t>
      </w:r>
    </w:p>
    <w:p>
      <w:pPr>
        <w:pStyle w:val="Normal"/>
        <w:widowControl/>
        <w:numPr>
          <w:ilvl w:val="0"/>
          <w:numId w:val="17"/>
        </w:numPr>
        <w:ind w:left="360" w:hanging="357"/>
        <w:rPr/>
      </w:pPr>
      <w:r>
        <w:rPr/>
        <w:t xml:space="preserve">Околелов, О.П. Элементы высшей математики. Матричная алгебра и линейные уравнения / О.П. Околелов. – Москва : Директ-Медиа, 2013. – 60 с. – Режим доступа : </w:t>
      </w:r>
      <w:hyperlink r:id="rId26">
        <w:r>
          <w:rPr>
            <w:rStyle w:val="InternetLink"/>
          </w:rPr>
          <w:t>http://biblioclub.ru/index.php?page=book&amp;id=139785</w:t>
        </w:r>
      </w:hyperlink>
    </w:p>
    <w:p>
      <w:pPr>
        <w:pStyle w:val="Normal"/>
        <w:widowControl/>
        <w:numPr>
          <w:ilvl w:val="0"/>
          <w:numId w:val="17"/>
        </w:numPr>
        <w:ind w:left="360" w:hanging="357"/>
        <w:rPr/>
      </w:pPr>
      <w:r>
        <w:rPr/>
        <w:t>Письменный, Д. Т. Конспект лекций по высшей математике : [полный курс] / Д. Т. Письменный. - 11-е изд. - Москва : Айрис Пресс, 2013. - 603 с.</w:t>
      </w:r>
    </w:p>
    <w:p>
      <w:pPr>
        <w:pStyle w:val="Normal"/>
        <w:widowControl/>
        <w:numPr>
          <w:ilvl w:val="0"/>
          <w:numId w:val="17"/>
        </w:numPr>
        <w:ind w:left="360" w:hanging="357"/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/>
        <w:t>Питухин Е.А. Основы информатики : учебное пособие / Федер. гос. бюджет. образоват. учреждение высш. проф. образования Петрозав. гос. ун-т; авт.-сост.: Е.А. Питухин, О.А. Зятева. - Петрозаводск : Изд-во ПетрГУ, 2012. - 76 с. Режим доступа :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 </w:t>
      </w:r>
      <w:hyperlink r:id="rId27">
        <w:r>
          <w:rPr>
            <w:rStyle w:val="InternetLink"/>
            <w:rFonts w:cs="Times New Roman CYR" w:ascii="Times New Roman CYR" w:hAnsi="Times New Roman CYR"/>
            <w:bCs/>
            <w:color w:val="000000"/>
            <w:shd w:fill="FFFFFF" w:val="clear"/>
          </w:rPr>
          <w:t>http://elibrary.karelia.ru/book.shtml?id=17240</w:t>
        </w:r>
      </w:hyperlink>
      <w:r>
        <w:rPr>
          <w:rFonts w:cs="Times New Roman CYR" w:ascii="Times New Roman CYR" w:hAnsi="Times New Roman CYR"/>
          <w:bCs/>
          <w:color w:val="000000"/>
          <w:shd w:fill="FFFFFF" w:val="clear"/>
        </w:rPr>
        <w:t>.</w:t>
      </w:r>
    </w:p>
    <w:p>
      <w:pPr>
        <w:pStyle w:val="Normal"/>
        <w:widowControl/>
        <w:numPr>
          <w:ilvl w:val="0"/>
          <w:numId w:val="17"/>
        </w:numPr>
        <w:ind w:left="360" w:hanging="357"/>
        <w:rPr/>
      </w:pPr>
      <w:r>
        <w:rPr/>
        <w:t>Практикум по методике преподавания математики / сост. В.Ю. Сафонова, О.Ю. Глухова. – Кемерово : Кемеровский государственный университет, 2012. – 96 с. – Режим доступа : </w:t>
      </w:r>
      <w:hyperlink r:id="rId28">
        <w:r>
          <w:rPr>
            <w:rStyle w:val="InternetLink"/>
          </w:rPr>
          <w:t>http://biblioclub.ru/index.php?page=book&amp;id=232469</w:t>
        </w:r>
      </w:hyperlink>
    </w:p>
    <w:p>
      <w:pPr>
        <w:pStyle w:val="Normal"/>
        <w:numPr>
          <w:ilvl w:val="0"/>
          <w:numId w:val="17"/>
        </w:numPr>
        <w:rPr>
          <w:spacing w:val="-8"/>
        </w:rPr>
      </w:pPr>
      <w:r>
        <w:rPr/>
        <w:t xml:space="preserve">Семакин И. Г. Информатика: методическое пособие для 7–9 классов / И. Г. Семакин, М. С. Цветкова. — М. : БИНОМ. Лаборатория знаний, 2016. — 160 с.  Режим доступа: </w:t>
      </w:r>
      <w:hyperlink r:id="rId29">
        <w:r>
          <w:rPr>
            <w:rStyle w:val="InternetLink"/>
            <w:spacing w:val="-8"/>
          </w:rPr>
          <w:t>http://lbz.ru/metodist/iumk/informatics/files/semakin-tsvetkova-7-9-met.pdf</w:t>
        </w:r>
      </w:hyperlink>
    </w:p>
    <w:p>
      <w:pPr>
        <w:pStyle w:val="Normal"/>
        <w:widowControl/>
        <w:numPr>
          <w:ilvl w:val="0"/>
          <w:numId w:val="17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Темербекова, А. А. Методика обучения математике : учебное пособие для студентов вузов, обучающихся по направлению "Педагогическое образование" / А. А. Темербекова, И. В. Чугунова, Г. А. Байгонакова. - Санкт-Петербург ; Москва ; Краснодар : Лань, 2015. - 510 с. 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еория вероятностей: случайные события : учебное пособие для студентов инженерно-технических факультетов / М-во образования и науки РФ, Федер. гос. бюджет. образоват. учреждение высш. проф. образования Петрозав. гос. ун-т ; [сост.: А. Т. Вересова [и др.]. – Петрозаводск : Изд-во ПетрГУ, 2015. Режим доступа : </w:t>
      </w:r>
      <w:hyperlink r:id="rId30">
        <w:r>
          <w:rPr>
            <w:rStyle w:val="InternetLink"/>
          </w:rPr>
          <w:t>http://elibrary.karelia.ru/book.shtml?id=23739</w:t>
        </w:r>
      </w:hyperlink>
      <w:r>
        <w:rPr/>
        <w:t>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 w:before="0" w:after="0"/>
        <w:ind w:left="360" w:hanging="357"/>
        <w:rPr/>
      </w:pPr>
      <w:r>
        <w:rPr/>
        <w:t xml:space="preserve">Туганбаев, А.А. Математический анализ: интегралы / А.А. Туганбаев. – 3-е изд., стереотип. – Москва : Издательство «Флинта», 2017. – 76 с. – Режим доступа : </w:t>
      </w:r>
      <w:hyperlink r:id="rId31">
        <w:r>
          <w:rPr>
            <w:rStyle w:val="InternetLink"/>
          </w:rPr>
          <w:t>http://biblioclub.ru/index.php?page=book&amp;id=103835</w:t>
        </w:r>
      </w:hyperlink>
    </w:p>
    <w:p>
      <w:pPr>
        <w:pStyle w:val="TextBody"/>
        <w:numPr>
          <w:ilvl w:val="0"/>
          <w:numId w:val="17"/>
        </w:numPr>
        <w:suppressAutoHyphens w:val="true"/>
        <w:spacing w:lineRule="auto" w:line="276" w:before="0" w:after="0"/>
        <w:ind w:left="360" w:hanging="357"/>
        <w:rPr/>
      </w:pPr>
      <w:r>
        <w:rPr/>
        <w:t xml:space="preserve">Туганбаев, А.А. Математический анализ: производные и графики функций / А.А. Туганбаев. – 3-е изд., стереотип. – Москва : Издательство «Флинта», 2017. – 91 с. – Режим доступа : </w:t>
      </w:r>
      <w:hyperlink r:id="rId32">
        <w:r>
          <w:rPr>
            <w:rStyle w:val="InternetLink"/>
          </w:rPr>
          <w:t>http://biblioclub.ru/index.php?page=book&amp;id=103836</w:t>
        </w:r>
      </w:hyperlink>
    </w:p>
    <w:p>
      <w:pPr>
        <w:pStyle w:val="TextBody"/>
        <w:numPr>
          <w:ilvl w:val="0"/>
          <w:numId w:val="17"/>
        </w:numPr>
        <w:suppressAutoHyphens w:val="true"/>
        <w:spacing w:lineRule="auto" w:line="276" w:before="0" w:after="0"/>
        <w:ind w:left="360" w:hanging="357"/>
        <w:rPr/>
      </w:pPr>
      <w:r>
        <w:rPr/>
        <w:t xml:space="preserve">Шабунин, М. И. Теория функций комплексного переменного / Шабунин М. И. – Москва : БИНОМ, 2013. –  [Электронный ресурс]. Режим доступа :  </w:t>
      </w:r>
      <w:hyperlink r:id="rId33">
        <w:r>
          <w:rPr>
            <w:rStyle w:val="InternetLink"/>
          </w:rPr>
          <w:t>http://www.studentlibrary.ru/book/ISBN9785996307814.html</w:t>
        </w:r>
      </w:hyperlink>
      <w:r>
        <w:rPr/>
        <w:t>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 w:before="0" w:after="0"/>
        <w:ind w:left="360" w:hanging="357"/>
        <w:rPr/>
      </w:pPr>
      <w:r>
        <w:rPr/>
        <w:t>Шипачев, В. С. Высшая математика [Электронный ресурс] : базовый курс : учебное пособие для бакалавров : электронная копия / Шипачев В. С. - 8-е изд. - Электрон. текстовые дан. - Москва : Юрайт, 2012. Режим доступа : https://books.petrsu.ru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>
          <w:spacing w:val="-8"/>
        </w:rPr>
        <w:t>5.2. </w:t>
      </w:r>
      <w:r>
        <w:rPr>
          <w:spacing w:val="-1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left"/>
        <w:rPr/>
      </w:pPr>
      <w:r>
        <w:rPr>
          <w:bCs/>
        </w:rPr>
        <w:t>Александров, П. С. Курс аналитической геометрии и линейной алгебры: учебник / П. С. Александров. - Изд. 2-е, стер. - Санкт-Петербург; Москва ; Краснодар: Лань, 2009. - 511 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ртамонов, В.А. Сборник задач по алгебре. Том 1. Ч. I Основы алгебры. Ч. II Линейная алгебра и геометрия / В.А. Артамонов, Ю.А. Бахтурин, Э.Б. Винберг, Е.С. Голод. ─ Москва: ФИЗМАТЛИТ, 2007. [Электронный ресурс]. Режим доступа : </w:t>
      </w:r>
      <w:hyperlink r:id="rId34">
        <w:r>
          <w:rPr>
            <w:rStyle w:val="InternetLink"/>
          </w:rPr>
          <w:t>http://www.studentlibrary.ru/book/ISBN9785922105835.htm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Бермант, А. Ф. Краткий курс математического анализа : учебное пособие для студентов вузов, обучающихся по направлениям : "Естественные науки и математика" (510000), "Технические науки" (550000), "Педагогические науки" (540000) / А. Ф. Бермант, И. Г. Араманович. - Изд. 15-е, стер. - Санкт-Петербург ; Москва ; Краснодар : ЛАНЬ, 2009. - 7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Будникова Н.А. Основы программирования на языке Си: [учеб. пособие] / Н.А. Будникова, М.А. Чарута, Ю.А. Федюк; Федеральное агентство по образованию, Гос. образоват. учреждение высш. проф. образования Петрозаводский гос. ун-т. – Изд-во ПетрГУ, 2010. – 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Будникова, Н. А. Программирование на языке Пролог и задача поиска : учеб.-метод. пособие / Н. А. Будникова ; Федеральное агентство по образованию, Гос. образовательное учреждение высш. проф. образования Петрозав. гос. ун-т. - Петрозаводск : Издательство ПетрГУ, 2007. - 11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Ганенкова, Е. Г. (Петрозаводский университет). Функциональный анализ : учебное пособие / Е. Г. Ганенкова, К. Ф. Амозова ; М-во образования и науки Рос. Федерации, Федер. гос. бюджет. образоват. учреждение высш. проф. образования Петрозав. гос. ун-т. - Петрозаводск : Издательство ПетрГУ, 2011. - 86 с.</w:t>
      </w:r>
    </w:p>
    <w:p>
      <w:pPr>
        <w:pStyle w:val="Normal"/>
        <w:numPr>
          <w:ilvl w:val="0"/>
          <w:numId w:val="10"/>
        </w:numPr>
        <w:rPr/>
      </w:pPr>
      <w:r>
        <w:rPr/>
        <w:t>Гмурман, И. Е. Теория вероятностей и математическая статистика : учебное пособие для студентов вузов / В. Е. Гмурман. - 12-е изд., перераб. и доп. - Москва : Юрайт, 2011. - 479 с. </w:t>
      </w:r>
    </w:p>
    <w:p>
      <w:pPr>
        <w:pStyle w:val="Normal"/>
        <w:numPr>
          <w:ilvl w:val="0"/>
          <w:numId w:val="10"/>
        </w:numPr>
        <w:rPr/>
      </w:pPr>
      <w:r>
        <w:rPr/>
        <w:t>Демидович Б. П. Дифференциальные уравнения: учеб. пособие / Б. П. Демидович, В. П. Моденов. – Изд. 3-е, стер. – Санкт-Петербург: Лань, 2008. – 277 с. – (Классическая учебная литература по математике).</w:t>
      </w:r>
    </w:p>
    <w:p>
      <w:pPr>
        <w:pStyle w:val="Normal"/>
        <w:numPr>
          <w:ilvl w:val="0"/>
          <w:numId w:val="10"/>
        </w:numPr>
        <w:rPr/>
      </w:pPr>
      <w:r>
        <w:rPr/>
        <w:t>Демидович, Б. П. Краткий курс высшей математики : учебное пособие для вузов / Б. П. Демидович, В. А. Кудрявцев. - Москва : Астрель : АСТ, 2008. - 65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Златопольский Д. М. Сборник задач по программированию: [учеб. пособие] /Д. М. Златопольский. – Изд. 2-е, перераб. и доп. – Санкт-Петербург: БХВ-Петербург, 2007. – 24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4111" w:leader="none"/>
          <w:tab w:val="left" w:pos="567" w:leader="none"/>
        </w:tabs>
        <w:autoSpaceDE w:val="false"/>
        <w:rPr/>
      </w:pPr>
      <w:r>
        <w:rPr/>
        <w:t xml:space="preserve">Ильин, В.А., Позняк, Э. Г. Линейная алгебра / В.А. Ильин, Э.Г. Позняк. ─ Москва : ФИЗМАТЛИТ 2007.  [Электронный ресурс].  Режим доступа : </w:t>
      </w:r>
      <w:hyperlink r:id="rId35">
        <w:r>
          <w:rPr>
            <w:rStyle w:val="InternetLink"/>
          </w:rPr>
          <w:t>http://www.studentlibrary.ru/book/ISBN9785922104814.html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rPr>
          <w:color w:val="000000"/>
          <w:spacing w:val="-2"/>
        </w:rPr>
      </w:pPr>
      <w:r>
        <w:rPr>
          <w:color w:val="000000"/>
          <w:spacing w:val="-2"/>
        </w:rPr>
        <w:t>Информатика. Задачник-практикум в 2-х т. Том 1, Том 2/ Л.А.Залогова, М.А.Плаксин, С.В. Русаков и др.: под ред. И.Г. Семакина, Е.К.Хеннера. – М.: БИНОМ. Лаборатория знаний, 2008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Кабедева И.Г., Филимонова Е.В. Основы программирования на языке Пролог. Учебное пособие. – Петрозаводск, Издательство КГПУ, 2007.</w:t>
      </w:r>
    </w:p>
    <w:p>
      <w:pPr>
        <w:pStyle w:val="Normal"/>
        <w:widowControl/>
        <w:numPr>
          <w:ilvl w:val="0"/>
          <w:numId w:val="10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Казиев, В. П. Введение в математику и информатику : задачник-практикум / В. М. Казиев. - Москва : Интернет-Университет Информационных Технологий : Бином. Лаборатория знаний, 2009. - 262 с. 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Кузин А.В. Базы данных: учебное пособие для студентов вузов, обучающихся по направлению подготовки дипломированных специалистов «Информатика и вычислительная техника» / А. В. Кузин, С. В. Левонисова. - Москва: Академия, 2010. - 31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Лабораторный практикум по программированию на языке Си: учеб.-метод. пособие по курсу "Информатика" [Электронный ресурс] / Степанов В.П. - М. : Издательство МГТУ им. Н. Э. Баумана, 2007." Режим доступа : </w:t>
      </w:r>
      <w:hyperlink r:id="rId36">
        <w:r>
          <w:rPr>
            <w:rStyle w:val="InternetLink"/>
          </w:rPr>
          <w:t>http://www.studentlibrary.ru/book/bauman_0404.html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Натансон, И. П. Краткий курс высшей математики : учебное пособие для студентов вузов, обучающихся по направлению "Технические науки" (550000) / И. П. Натансон. - Изд. 10-е, стер. - Санкт-Петербург ; Москва ; Краснодар : ЛАНЬ, 2009. - 728 с. </w:t>
      </w:r>
    </w:p>
    <w:p>
      <w:pPr>
        <w:pStyle w:val="Normal"/>
        <w:widowControl/>
        <w:numPr>
          <w:ilvl w:val="0"/>
          <w:numId w:val="10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Орлов, С. А. Организация ЭВМ и систем : [Фундаментальный курс по архитектуре и структуре современных компьютерных средств] : учебник для студентов вузов, обучающихся по направлению подготовки дипломированных специалистов "Информатика и вычислительная техника" / С. А. Орлов, Б. Я. Цилькер. - 2-е изд. - Москва [и др.] : Питер, 2011. - 686 с. </w:t>
      </w:r>
    </w:p>
    <w:p>
      <w:pPr>
        <w:pStyle w:val="Normal"/>
        <w:widowControl/>
        <w:numPr>
          <w:ilvl w:val="0"/>
          <w:numId w:val="10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Павловская, Т. А. C/C++. Структурное и объектно-ориентированное программирование : практикум : [учебное пособие] / Т. А. Павловская, Ю. А. Щупак. - Москва [и др.] : Питер, 2010. - 347 с.</w:t>
      </w:r>
    </w:p>
    <w:p>
      <w:pPr>
        <w:pStyle w:val="Normal"/>
        <w:widowControl/>
        <w:numPr>
          <w:ilvl w:val="0"/>
          <w:numId w:val="10"/>
        </w:numPr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Степанов, А. Н. Архитектура вычислительных систем и компьютерных сетей : учеб. пособие для студентов вузов, обучающихся по специальности "Мат. обеспечение и администрирование информ. систем" : по специальности "Приклад. математика и информатика" (010200) и по направлению "Приклад. математика и информатика" (510200) / А. Н. Степанов. - Москва [и др.] : Питер, 2007. - 5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Таненбаум, Э. Архитектура компьютера / Э. Таненбаум ; [перевели с англ. Ю. Гороховский, Д. Шинтяков]. - 5-е изд. - Москва [и др.] : Питер, 2007. - 843 с.</w:t>
      </w:r>
    </w:p>
    <w:p>
      <w:pPr>
        <w:pStyle w:val="TextBody"/>
        <w:suppressAutoHyphens w:val="true"/>
        <w:autoSpaceDE w:val="false"/>
        <w:spacing w:lineRule="exact" w:line="262" w:before="0" w:after="0"/>
        <w:ind w:left="207" w:right="6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2"/>
        </w:rPr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4111" w:leader="none"/>
        </w:tabs>
        <w:autoSpaceDE w:val="false"/>
        <w:ind w:left="360" w:hanging="360"/>
        <w:rPr>
          <w:i/>
          <w:i/>
          <w:iCs/>
        </w:rPr>
      </w:pPr>
      <w:r>
        <w:rPr/>
        <w:t xml:space="preserve">Библиотека по естественным наукам </w:t>
      </w:r>
      <w:hyperlink r:id="rId37">
        <w:r>
          <w:rPr>
            <w:rStyle w:val="InternetLink"/>
            <w:color w:val="000000"/>
          </w:rPr>
          <w:t>http://www.benran.ru/st_point_mathint.html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111" w:leader="none"/>
        </w:tabs>
        <w:autoSpaceDE w:val="false"/>
        <w:ind w:left="360" w:hanging="360"/>
        <w:rPr>
          <w:iCs/>
        </w:rPr>
      </w:pPr>
      <w:r>
        <w:rPr/>
        <w:t xml:space="preserve">Электронная </w:t>
      </w:r>
      <w:r>
        <w:rPr>
          <w:iCs/>
        </w:rPr>
        <w:t xml:space="preserve">библиотечная система «Университетская библиотека онлайн» </w:t>
      </w:r>
      <w:hyperlink r:id="rId38">
        <w:r>
          <w:rPr>
            <w:rStyle w:val="InternetLink"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111" w:leader="none"/>
        </w:tabs>
        <w:autoSpaceDE w:val="false"/>
        <w:ind w:left="360" w:hanging="360"/>
        <w:rPr>
          <w:i/>
          <w:i/>
          <w:iCs/>
        </w:rPr>
      </w:pPr>
      <w:r>
        <w:rPr/>
        <w:t xml:space="preserve">Электронная библиотечная система «Консультант студента. Студенческая электронная библиотека»  </w:t>
      </w:r>
      <w:hyperlink r:id="rId39">
        <w:r>
          <w:rPr>
            <w:rStyle w:val="InternetLink"/>
            <w:color w:val="000000"/>
          </w:rPr>
          <w:t>http://www.studentlibrary.ru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111" w:leader="none"/>
        </w:tabs>
        <w:autoSpaceDE w:val="false"/>
        <w:ind w:left="360" w:hanging="360"/>
        <w:rPr>
          <w:iCs/>
        </w:rPr>
      </w:pPr>
      <w:r>
        <w:rPr/>
        <w:t>Электронная</w:t>
      </w:r>
      <w:r>
        <w:rPr>
          <w:iCs/>
        </w:rPr>
        <w:t xml:space="preserve"> библиотека Республики Карелия </w:t>
      </w:r>
      <w:hyperlink r:id="rId40">
        <w:r>
          <w:rPr>
            <w:rStyle w:val="InternetLink"/>
            <w:iCs/>
          </w:rPr>
          <w:t>http://elibrary.karelia.ru/</w:t>
        </w:r>
      </w:hyperlink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iCs/>
          <w:spacing w:val="-9"/>
        </w:rPr>
      </w:pPr>
      <w:r>
        <w:rPr>
          <w:i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>
          <w:spacing w:val="-9"/>
        </w:rPr>
        <w:t>5.5. Профессиональные базы данных и информационные справочные системы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http://www.edu.ru/ - Федеральный образовательный портал (нормативные документы, стандарты, приказы министерства, законодательные акты, полезные ссылки)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ttps://минобрнауки.рф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— </w:t>
      </w:r>
      <w:hyperlink r:id="rId41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Министерство образования и науки Российской Федерации</w:t>
        </w:r>
      </w:hyperlink>
    </w:p>
    <w:p>
      <w:pPr>
        <w:pStyle w:val="Normal"/>
        <w:widowControl/>
        <w:numPr>
          <w:ilvl w:val="0"/>
          <w:numId w:val="6"/>
        </w:numPr>
        <w:rPr/>
      </w:pPr>
      <w:r>
        <w:rPr>
          <w:spacing w:val="-12"/>
        </w:rPr>
        <w:t>http://www.fipi.ru/ - Федеральный институт педагогических измерений</w:t>
      </w:r>
    </w:p>
    <w:p>
      <w:pPr>
        <w:pStyle w:val="Normal"/>
        <w:widowControl/>
        <w:numPr>
          <w:ilvl w:val="0"/>
          <w:numId w:val="6"/>
        </w:numPr>
        <w:rPr>
          <w:spacing w:val="-12"/>
          <w:u w:val="single"/>
        </w:rPr>
      </w:pPr>
      <w:hyperlink r:id="rId42">
        <w:r>
          <w:rPr>
            <w:rStyle w:val="InternetLink"/>
            <w:bCs/>
          </w:rPr>
          <w:t>https://открытыйурок.рф/</w:t>
        </w:r>
      </w:hyperlink>
      <w:r>
        <w:rPr>
          <w:bCs/>
        </w:rPr>
        <w:t xml:space="preserve"> - Фестиваль педагогических идей «Открытый урок»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oblem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Информационно—поисковая система «Задачи» 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>
          <w:iCs/>
        </w:rPr>
        <w:t xml:space="preserve">другие базы данных, размещенные на сайте Научной библиотеки ПетрГУ в разделе «Электронные журналы и базы данных» </w:t>
      </w:r>
      <w:hyperlink r:id="rId44">
        <w:r>
          <w:rPr>
            <w:rStyle w:val="InternetLink"/>
            <w:iCs/>
          </w:rPr>
          <w:t>http://library.petrsu.ru/collections/bd.shtm</w:t>
        </w:r>
        <w:r>
          <w:rPr>
            <w:rStyle w:val="InternetLink"/>
            <w:iCs/>
            <w:lang w:val="en-US"/>
          </w:rPr>
          <w:t>l</w:t>
        </w:r>
      </w:hyperlink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567"/>
        <w:rPr>
          <w:spacing w:val="-10"/>
        </w:rPr>
      </w:pPr>
      <w:r>
        <w:rPr>
          <w:b/>
          <w:spacing w:val="-2"/>
        </w:rPr>
        <w:t>6.</w:t>
      </w:r>
      <w:r>
        <w:rPr>
          <w:b/>
          <w:spacing w:val="-2"/>
          <w:lang w:val="en-US"/>
        </w:rPr>
        <w:t> </w:t>
      </w:r>
      <w:r>
        <w:rPr>
          <w:b/>
          <w:spacing w:val="-2"/>
        </w:rPr>
        <w:t xml:space="preserve">Программн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spacing w:val="-10"/>
          <w:lang w:eastAsia="ar-SA"/>
        </w:rPr>
      </w:pPr>
      <w:r>
        <w:rPr>
          <w:bCs/>
          <w:iCs/>
          <w:spacing w:val="-10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</w:rPr>
      </w:pPr>
      <w:r>
        <w:rPr>
          <w:bCs/>
          <w:iCs/>
          <w:lang w:eastAsia="ar-SA"/>
        </w:rPr>
        <w:t>1. </w:t>
      </w:r>
      <w:r>
        <w:rPr>
          <w:bCs/>
          <w:iCs/>
        </w:rPr>
        <w:t xml:space="preserve">Пакет </w:t>
      </w:r>
      <w:r>
        <w:rPr>
          <w:bCs/>
          <w:i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ffice</w:t>
      </w:r>
      <w:r>
        <w:rPr>
          <w:bCs/>
          <w:iCs/>
        </w:rPr>
        <w:t xml:space="preserve"> 2007-2010 (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Excel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Pow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int</w:t>
      </w:r>
      <w:r>
        <w:rPr>
          <w:bCs/>
          <w:iCs/>
        </w:rPr>
        <w:t>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</w:rPr>
      </w:pPr>
      <w:r>
        <w:rPr>
          <w:bCs/>
          <w:iCs/>
        </w:rPr>
        <w:t xml:space="preserve">2. Пакет для просмотра и печати документов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roba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ader</w:t>
      </w:r>
      <w:r>
        <w:rPr>
          <w:bCs/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3. Средства поиска информации в глобальной сети Интернет и веб-пространстве: </w:t>
      </w:r>
      <w:r>
        <w:rPr>
          <w:bCs/>
          <w:iCs/>
          <w:lang w:val="en-US" w:eastAsia="ar-SA"/>
        </w:rPr>
        <w:t>MS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Internet</w:t>
      </w:r>
      <w:r>
        <w:rPr>
          <w:bCs/>
          <w:iCs/>
          <w:lang w:eastAsia="ar-SA"/>
        </w:rPr>
        <w:t xml:space="preserve"> Explorer, </w:t>
      </w:r>
      <w:r>
        <w:rPr>
          <w:bCs/>
          <w:iCs/>
          <w:lang w:val="en-US" w:eastAsia="ar-SA"/>
        </w:rPr>
        <w:t>Mozilla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Firefox</w:t>
      </w:r>
      <w:r>
        <w:rPr>
          <w:bCs/>
          <w:iCs/>
          <w:lang w:eastAsia="ar-SA"/>
        </w:rPr>
        <w:t xml:space="preserve">, </w:t>
      </w:r>
      <w:r>
        <w:rPr>
          <w:bCs/>
          <w:iCs/>
          <w:lang w:val="en-US" w:eastAsia="ar-SA"/>
        </w:rPr>
        <w:t>Opera</w:t>
      </w:r>
      <w:r>
        <w:rPr>
          <w:bCs/>
          <w:iCs/>
          <w:lang w:eastAsia="ar-SA"/>
        </w:rPr>
        <w:t xml:space="preserve"> и др.</w:t>
      </w:r>
    </w:p>
    <w:p>
      <w:pPr>
        <w:pStyle w:val="Normal"/>
        <w:ind w:firstLine="567"/>
        <w:rPr/>
      </w:pPr>
      <w:r>
        <w:rPr>
          <w:spacing w:val="-12"/>
        </w:rPr>
        <w:t xml:space="preserve">4. </w:t>
      </w:r>
      <w:r>
        <w:rPr>
          <w:bCs/>
          <w:iCs/>
          <w:lang w:eastAsia="ar-SA"/>
        </w:rPr>
        <w:t>Свободно распространяемые программные продукты Open Office.</w:t>
      </w:r>
    </w:p>
    <w:p>
      <w:pPr>
        <w:pStyle w:val="Normal"/>
        <w:ind w:firstLine="567"/>
        <w:rPr>
          <w:bCs/>
          <w:iCs/>
          <w:lang w:eastAsia="ar-SA"/>
        </w:rPr>
      </w:pPr>
      <w:r>
        <w:rPr>
          <w:bCs/>
          <w:iCs/>
          <w:lang w:eastAsia="ar-SA"/>
        </w:rPr>
        <w:t>5. Организация взаимодействия со студентами обеспечивается с помощью электронной почты и инструментария социальных сете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567"/>
        <w:rPr>
          <w:spacing w:val="-10"/>
        </w:rPr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bCs/>
          <w:spacing w:val="-1"/>
        </w:rPr>
        <w:t xml:space="preserve">Материально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ind w:firstLine="567"/>
        <w:rPr/>
      </w:pPr>
      <w:r>
        <w:rPr/>
        <w:t>- аудитории для проведения консультаций, государственного экзамена, защиты ВКР, оснащенные рабочими местами для обучающихся и преподавателя, доской, мультимедийным оборудованием;</w:t>
      </w:r>
    </w:p>
    <w:p>
      <w:pPr>
        <w:pStyle w:val="Normal"/>
        <w:ind w:firstLine="567"/>
        <w:rPr/>
      </w:pPr>
      <w:r>
        <w:rPr/>
        <w:t>- библиотека с читальным залом и залом для самостоятельной работы обучающегося, оснащенная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.</w:t>
      </w:r>
    </w:p>
    <w:p>
      <w:pPr>
        <w:pStyle w:val="FORMATTEXT"/>
        <w:spacing w:before="180" w:after="0"/>
        <w:ind w:firstLine="567"/>
        <w:jc w:val="both"/>
        <w:rPr/>
      </w:pPr>
      <w:r>
        <w:rPr>
          <w:b/>
        </w:rPr>
        <w:t>8. Особенности проведения государственной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FORMATTEXT"/>
        <w:ind w:firstLine="567"/>
        <w:jc w:val="both"/>
        <w:rPr/>
      </w:pPr>
      <w:r>
        <w:rPr/>
        <w:t>- 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FORMATTEXT"/>
        <w:ind w:firstLine="568"/>
        <w:jc w:val="both"/>
        <w:rPr/>
      </w:pPr>
      <w:r>
        <w:rPr/>
        <w:t>- 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FORMATTEXT"/>
        <w:ind w:firstLine="568"/>
        <w:jc w:val="both"/>
        <w:rPr/>
      </w:pPr>
      <w:r>
        <w:rPr/>
        <w:t>- 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FORMATTEXT"/>
        <w:ind w:firstLine="568"/>
        <w:jc w:val="both"/>
        <w:rPr/>
      </w:pPr>
      <w:r>
        <w:rPr/>
        <w:t>- 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FORMATTEXT"/>
        <w:ind w:firstLine="568"/>
        <w:jc w:val="both"/>
        <w:rPr/>
      </w:pPr>
      <w:r>
        <w:rPr/>
        <w:t>- 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ind w:firstLine="568"/>
        <w:jc w:val="both"/>
        <w:rPr/>
      </w:pPr>
      <w:r>
        <w:rPr/>
        <w:t>а) для слепы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ind w:firstLine="568"/>
        <w:jc w:val="both"/>
        <w:rPr/>
      </w:pPr>
      <w:r>
        <w:rPr/>
        <w:t>б) для слабовидящи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FORMATTEXT"/>
        <w:ind w:firstLine="568"/>
        <w:jc w:val="both"/>
        <w:rPr/>
      </w:pPr>
      <w:r>
        <w:rPr/>
        <w:t>- обеспечивается индивидуальное равномерное освещение не менее 300 люкс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FORMATTEXT"/>
        <w:ind w:firstLine="568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FORMATTEXT"/>
        <w:ind w:firstLine="568"/>
        <w:jc w:val="both"/>
        <w:rPr/>
      </w:pPr>
      <w:r>
        <w:rPr/>
        <w:t>- 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письменной форме;</w:t>
      </w:r>
    </w:p>
    <w:p>
      <w:pPr>
        <w:pStyle w:val="FORMATTEXT"/>
        <w:ind w:firstLine="568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ата «_____» _________ 2018 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8"/>
      </w:num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widowControl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metodist/iumk/informatics/files/bosova-7-9-met.pdf" TargetMode="External"/><Relationship Id="rId3" Type="http://schemas.openxmlformats.org/officeDocument/2006/relationships/hyperlink" Target="http://lbz.ru/metodist/iumk/informatics/files/semakin-tsvetkova-7-9-met.pdf" TargetMode="External"/><Relationship Id="rId4" Type="http://schemas.openxmlformats.org/officeDocument/2006/relationships/hyperlink" Target="http://lbz.ru/metodist/iumk/informatics/files/semakin-10-11-bu-met.pdf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biblioclub.ru/index.php?page=book&amp;id=83081" TargetMode="External"/><Relationship Id="rId7" Type="http://schemas.openxmlformats.org/officeDocument/2006/relationships/hyperlink" Target="http://biblioclub.ru/index.php?page=book&amp;id=103321" TargetMode="External"/><Relationship Id="rId8" Type="http://schemas.openxmlformats.org/officeDocument/2006/relationships/hyperlink" Target="http://biblioclub.ru/index.php?page=book&amp;id=79497" TargetMode="External"/><Relationship Id="rId9" Type="http://schemas.openxmlformats.org/officeDocument/2006/relationships/hyperlink" Target="http://lbz.ru/metodist/iumk/informatics/files/bosova-7-9-met.pdf" TargetMode="External"/><Relationship Id="rId10" Type="http://schemas.openxmlformats.org/officeDocument/2006/relationships/hyperlink" Target="http://biblioclub.ru/index.php?page=book&amp;id=105790" TargetMode="External"/><Relationship Id="rId11" Type="http://schemas.openxmlformats.org/officeDocument/2006/relationships/hyperlink" Target="http://biblioclub.ru/index.php?page=book&amp;id=363432" TargetMode="External"/><Relationship Id="rId12" Type="http://schemas.openxmlformats.org/officeDocument/2006/relationships/hyperlink" Target="https://edu.petrsu.ru/object/2603" TargetMode="External"/><Relationship Id="rId13" Type="http://schemas.openxmlformats.org/officeDocument/2006/relationships/hyperlink" Target="https://edu.petrsu.ru/object/2604" TargetMode="External"/><Relationship Id="rId14" Type="http://schemas.openxmlformats.org/officeDocument/2006/relationships/hyperlink" Target="https://edu.petrsu.ru/object/2571" TargetMode="External"/><Relationship Id="rId15" Type="http://schemas.openxmlformats.org/officeDocument/2006/relationships/hyperlink" Target="http://biblioclub.ru/index.php?page=book&amp;id=275584" TargetMode="External"/><Relationship Id="rId16" Type="http://schemas.openxmlformats.org/officeDocument/2006/relationships/hyperlink" Target="http://elibrary.karelia.ru/book.shtml?id=23835" TargetMode="External"/><Relationship Id="rId17" Type="http://schemas.openxmlformats.org/officeDocument/2006/relationships/hyperlink" Target="http://files.lbz.ru/pdf/mpSemakin10-11bufgos.pdf" TargetMode="External"/><Relationship Id="rId18" Type="http://schemas.openxmlformats.org/officeDocument/2006/relationships/hyperlink" Target="http://biblioclub.ru/index.php?page=book&amp;id=114717" TargetMode="External"/><Relationship Id="rId19" Type="http://schemas.openxmlformats.org/officeDocument/2006/relationships/hyperlink" Target="http://elibrary.karelia.ru/book.shtml?id=29155" TargetMode="External"/><Relationship Id="rId20" Type="http://schemas.openxmlformats.org/officeDocument/2006/relationships/hyperlink" Target="http://elibrary.karelia.ru/book.shtml?id=29154" TargetMode="External"/><Relationship Id="rId21" Type="http://schemas.openxmlformats.org/officeDocument/2006/relationships/hyperlink" Target="http://www.studentlibrary.ru/book/ISBN9785940744498.html" TargetMode="External"/><Relationship Id="rId22" Type="http://schemas.openxmlformats.org/officeDocument/2006/relationships/hyperlink" Target="http://biblioclub.ru/index.php?page=book&amp;id=275606" TargetMode="External"/><Relationship Id="rId23" Type="http://schemas.openxmlformats.org/officeDocument/2006/relationships/hyperlink" Target="http://biblioclub.ru/index.php?page=book&amp;id=481033" TargetMode="External"/><Relationship Id="rId24" Type="http://schemas.openxmlformats.org/officeDocument/2006/relationships/hyperlink" Target="http://biblioclub.ru/index.php?page=book&amp;id=89077" TargetMode="External"/><Relationship Id="rId25" Type="http://schemas.openxmlformats.org/officeDocument/2006/relationships/hyperlink" Target="http://biblioclub.ru/index.php?page=book&amp;id=83437" TargetMode="External"/><Relationship Id="rId26" Type="http://schemas.openxmlformats.org/officeDocument/2006/relationships/hyperlink" Target="http://biblioclub.ru/index.php?page=book&amp;id=139785" TargetMode="External"/><Relationship Id="rId27" Type="http://schemas.openxmlformats.org/officeDocument/2006/relationships/hyperlink" Target="http://elibrary.karelia.ru/book.shtml?id=17240" TargetMode="External"/><Relationship Id="rId28" Type="http://schemas.openxmlformats.org/officeDocument/2006/relationships/hyperlink" Target="http://biblioclub.ru/index.php?page=book&amp;id=232469" TargetMode="External"/><Relationship Id="rId29" Type="http://schemas.openxmlformats.org/officeDocument/2006/relationships/hyperlink" Target="http://lbz.ru/metodist/iumk/informatics/files/semakin-tsvetkova-7-9-met.pdf" TargetMode="External"/><Relationship Id="rId30" Type="http://schemas.openxmlformats.org/officeDocument/2006/relationships/hyperlink" Target="http://elibrary.karelia.ru/book.shtml?id=23739" TargetMode="External"/><Relationship Id="rId31" Type="http://schemas.openxmlformats.org/officeDocument/2006/relationships/hyperlink" Target="http://biblioclub.ru/index.php?page=book&amp;id=103835" TargetMode="External"/><Relationship Id="rId32" Type="http://schemas.openxmlformats.org/officeDocument/2006/relationships/hyperlink" Target="http://biblioclub.ru/index.php?page=book&amp;id=103836" TargetMode="External"/><Relationship Id="rId33" Type="http://schemas.openxmlformats.org/officeDocument/2006/relationships/hyperlink" Target="http://www.studentlibrary.ru/book/ISBN9785996307814.html" TargetMode="External"/><Relationship Id="rId34" Type="http://schemas.openxmlformats.org/officeDocument/2006/relationships/hyperlink" Target="http://www.studentlibrary.ru/book/ISBN9785922105835.html" TargetMode="External"/><Relationship Id="rId35" Type="http://schemas.openxmlformats.org/officeDocument/2006/relationships/hyperlink" Target="http://www.studentlibrary.ru/book/ISBN9785922104814.html" TargetMode="External"/><Relationship Id="rId36" Type="http://schemas.openxmlformats.org/officeDocument/2006/relationships/hyperlink" Target="http://www.studentlibrary.ru/book/bauman_0404.html" TargetMode="External"/><Relationship Id="rId37" Type="http://schemas.openxmlformats.org/officeDocument/2006/relationships/hyperlink" Target="http://www.benran.ru/st_point_mathint.html" TargetMode="External"/><Relationship Id="rId38" Type="http://schemas.openxmlformats.org/officeDocument/2006/relationships/hyperlink" Target="http://biblioclub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elibrary.karelia.ru/" TargetMode="External"/><Relationship Id="rId41" Type="http://schemas.openxmlformats.org/officeDocument/2006/relationships/hyperlink" Target="https://www.google.ru/url?sa=t&amp;rct=j&amp;q=&amp;esrc=s&amp;source=web&amp;cd=13&amp;ved=0ahUKEwjyue-yy7HNAhVHkywKHZEBDQ0QFgg_MAw&amp;url=http%3A%2F%2Fxn--80abucjiibhv9a.xn--p1ai%2F&amp;usg=AFQjCNFuTqKKy4H4Im0AMhCmvuBxN6gW9g&amp;bvm=bv.124817099,d.bGg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problems.ru/" TargetMode="External"/><Relationship Id="rId44" Type="http://schemas.openxmlformats.org/officeDocument/2006/relationships/hyperlink" Target="http://library.petrsu.ru/collections/bd.s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10:00Z</dcterms:created>
  <dc:creator>MachulskY</dc:creator>
  <dc:description/>
  <cp:keywords/>
  <dc:language>en-US</dc:language>
  <cp:lastModifiedBy>Пользователь Fujitsu</cp:lastModifiedBy>
  <cp:lastPrinted>2019-11-19T19:36:00Z</cp:lastPrinted>
  <dcterms:modified xsi:type="dcterms:W3CDTF">2021-12-16T14:53:00Z</dcterms:modified>
  <cp:revision>61</cp:revision>
  <dc:subject/>
  <dc:title>Годы обучения по образовательной программе 2018-2023</dc:title>
</cp:coreProperties>
</file>