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ы обучения по образовательной программе 2020-2022</w:t>
      </w:r>
    </w:p>
    <w:p>
      <w:pPr>
        <w:pStyle w:val="Normal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ческого обеспеч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/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/>
      </w:pPr>
      <w:r>
        <w:rPr>
          <w:sz w:val="28"/>
          <w:szCs w:val="28"/>
        </w:rPr>
        <w:t>«____» ________ 2020__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ату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1.04.02 Прикладная математика и информа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ое моделирование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о-коммуникационные технолог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очная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0</w:t>
      </w:r>
      <w:r>
        <w:br w:type="page"/>
      </w:r>
    </w:p>
    <w:p>
      <w:pPr>
        <w:pStyle w:val="Normal"/>
        <w:rPr/>
      </w:pPr>
      <w:r>
        <w:rPr/>
        <w:t>Программа государственной итоговой аттестации (ГИА) разработана в соответствии с в соответствии с ФГОС ВО (3++), утвержденным приказом Министерства образования и науки Российской Федерации от 10.01.2018</w:t>
      </w:r>
      <w:r>
        <w:rPr>
          <w:color w:val="000000"/>
        </w:rPr>
        <w:t> г. № 13</w:t>
      </w:r>
      <w:r>
        <w:rPr/>
        <w:t xml:space="preserve"> и учебным планом по направлению подготовки магистратуры 01.04.02 Прикладная математика и информатика (магистерская программа «Математическое моделирование и информационно-коммуникационные технологии»).</w:t>
      </w:r>
    </w:p>
    <w:p>
      <w:pPr>
        <w:pStyle w:val="Normal"/>
        <w:widowControl/>
        <w:spacing w:before="28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азработчик:</w:t>
      </w:r>
    </w:p>
    <w:p>
      <w:pPr>
        <w:pStyle w:val="Normal"/>
        <w:ind w:hanging="0"/>
        <w:rPr/>
      </w:pPr>
      <w:r>
        <w:rPr/>
        <w:t xml:space="preserve">Корзун Дмитрий Жоржевич, доцент </w:t>
      </w:r>
      <w:r>
        <w:rPr>
          <w:lang w:eastAsia="zh-CN"/>
        </w:rPr>
        <w:t>кафедры информатики и математического обеспечения института математики и информационных технологий ПетрГУ</w:t>
      </w:r>
      <w:r>
        <w:rPr/>
        <w:t>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lang w:eastAsia="zh-CN"/>
        </w:rPr>
      </w:pPr>
      <w:r>
        <w:rPr/>
        <w:t>Эксперт:</w:t>
      </w:r>
    </w:p>
    <w:p>
      <w:pPr>
        <w:pStyle w:val="Normal"/>
        <w:ind w:hanging="0"/>
        <w:rPr>
          <w:lang w:eastAsia="zh-CN"/>
        </w:rPr>
      </w:pPr>
      <w:r>
        <w:rPr/>
        <w:t>Мазалов Владимир Викторович, директор института прикладных математических исследований Карельского научного центра Российской академии наук (ИПМИ КарНЦ РАН), доктор физико-математических наук, профессор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eastAsia="zh-CN"/>
        </w:rPr>
      </w:pPr>
      <w:r>
        <w:rPr/>
        <w:t>Программа государственной итоговой аттестации рассмотрена и одобрена на заседании кафедры информатики и математического обеспечения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/>
        <w:t>Программа государственной итоговой аттестации рассмотрена и одобрена на заседании кафедры информатики и математического обеспечения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/>
        <w:t>Протокол № ___ от «____» ____________ 2020 г.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0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ий кафедр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Ю. А. Богоявленский, кандидат технических наук, доцент</w:t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Протокол № _________ от «______» ___________ 2020 г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иректор институт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 Светова, кандидат физико-математических наук, доцен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 3++) </w:t>
      </w:r>
      <w:r>
        <w:rPr>
          <w:bCs/>
          <w:lang w:eastAsia="ar-SA"/>
        </w:rPr>
        <w:t>по направлению подготовки</w:t>
      </w:r>
      <w:r>
        <w:rPr/>
        <w:t xml:space="preserve"> магистратуры 01.04.02 Прикладная математика и информатика (магистерская программа «Математическое моделирование и информационно-коммуникационные технологии»)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ind w:firstLine="567"/>
        <w:rPr/>
      </w:pPr>
      <w:r>
        <w:rPr/>
        <w:t>- 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ind w:firstLine="567"/>
        <w:rPr/>
      </w:pPr>
      <w:r>
        <w:rPr/>
        <w:t xml:space="preserve">- решение вопроса о присвоении выпускнику квалификации «Магист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ind w:firstLine="567"/>
        <w:rPr/>
      </w:pPr>
      <w:r>
        <w:rPr/>
        <w:t xml:space="preserve">- 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81"/>
        <w:gridCol w:w="471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/>
              <w:t>компетенц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ниверсальной компетенции выпускн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ндикатора универсальной компетен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УК-1.1. </w:t>
            </w:r>
            <w:r>
              <w:rPr/>
              <w:t>Анализирует проблемную ситуацию как систему, выявляя ее составляющие и связи между ними.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b/>
                <w:iCs/>
              </w:rPr>
              <w:t>УК-1.2.</w:t>
            </w:r>
            <w:r>
              <w:rPr>
                <w:iCs/>
              </w:rPr>
              <w:t xml:space="preserve"> </w:t>
            </w:r>
            <w:r>
              <w:rPr/>
              <w:t>Определяет пробелы в информации, необходимой для решения проблемной ситуации, и проектирует процессы по их устранению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Cs/>
              </w:rPr>
              <w:t>УК-1.3.</w:t>
            </w:r>
            <w:r>
              <w:rPr>
                <w:iCs/>
              </w:rPr>
              <w:t xml:space="preserve"> Критически оценивает надежность источников информации, работает с противоречивой информацией из разных источников.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b/>
                <w:iCs/>
              </w:rPr>
              <w:t>УК-1.4.</w:t>
            </w:r>
            <w:r>
              <w:rPr/>
              <w:t xml:space="preserve"> Разрабатывает и содержательно аргументирует стратегию решения проблемной ситуации на основе системного и междисциплинарных подходов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Cs/>
              </w:rPr>
              <w:t>УК-1.5.</w:t>
            </w:r>
            <w:r>
              <w:rPr>
                <w:iCs/>
              </w:rPr>
              <w:t> </w:t>
            </w:r>
            <w:r>
              <w:rPr/>
              <w:t>Использует 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color w:val="FF0000"/>
              </w:rPr>
              <w:t xml:space="preserve"> </w:t>
            </w:r>
            <w:r>
              <w:rPr/>
              <w:t>в своей предметной обла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2</w:t>
            </w:r>
            <w:r>
              <w:rPr/>
              <w:t>. Способен управлять проектом на всех этапах его жизненного цик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2.1.</w:t>
            </w:r>
            <w:r>
              <w:rPr/>
              <w:t xml:space="preserve"> Формулирование цели, задач, значимости, ожидаемых результатов проект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2.2.</w:t>
            </w:r>
            <w:r>
              <w:rPr/>
              <w:t xml:space="preserve"> Определение потребности в ресурсах для реализации проект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УК-2.3. </w:t>
            </w:r>
            <w:r>
              <w:rPr/>
              <w:t>Разработка плана реализации проект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2.4.</w:t>
            </w:r>
            <w:r>
              <w:rPr/>
              <w:t xml:space="preserve"> Контроль реализации проекта.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>
                <w:b/>
              </w:rPr>
              <w:t>УК-2.5.</w:t>
            </w:r>
            <w:r>
              <w:rPr/>
              <w:t xml:space="preserve"> Оценка эффективности реализации проекта и разработка плана действий по его корректировке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3</w:t>
            </w:r>
            <w:r>
              <w:rPr/>
              <w:t>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3.1.</w:t>
            </w:r>
            <w:r>
              <w:rPr/>
              <w:t xml:space="preserve"> Разработка целей команды в соответствии с целями проекта (организации)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2.</w:t>
            </w:r>
            <w:r>
              <w:rPr/>
              <w:t xml:space="preserve"> Формирование состава команды, определение функциональных и ролевых критериев отбора участников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3.</w:t>
            </w:r>
            <w:r>
              <w:rPr/>
              <w:t xml:space="preserve"> Разработка и корректировка плана работы команды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4.</w:t>
            </w:r>
            <w:r>
              <w:rPr/>
              <w:t xml:space="preserve"> Выбор правил командной работы как основы межличностного взаимодейств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5.</w:t>
            </w:r>
            <w:r>
              <w:rPr/>
              <w:t xml:space="preserve"> Выбор способов мотивации членов команды с учетом организационных возможностей и личностных особенностей членов команды, в т.ч. лиц с ограниченными возможностями здоровь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6.</w:t>
            </w:r>
            <w:r>
              <w:rPr/>
              <w:t xml:space="preserve"> Выбор стиля управления работой команды в соответствии с ситуацией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3.7.</w:t>
            </w:r>
            <w:r>
              <w:rPr/>
              <w:t xml:space="preserve"> Презентация результатов собственной и командной деятельности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>
                <w:b/>
              </w:rPr>
              <w:t>УК-3.8.</w:t>
            </w:r>
            <w:r>
              <w:rPr/>
              <w:t xml:space="preserve"> Оценка эффективности работы команды по достигнутому результат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4</w:t>
            </w:r>
            <w:r>
              <w:rPr/>
              <w:t>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4.1.</w:t>
            </w:r>
            <w:r>
              <w:rPr/>
              <w:t xml:space="preserve"> Поиск источников информации на русск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4.2.</w:t>
            </w:r>
            <w:r>
              <w:rPr/>
              <w:t xml:space="preserve"> Использование информационно-коммуникационных технологий для поиска, обработки и представления информаци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4.3.</w:t>
            </w:r>
            <w:r>
              <w:rPr/>
              <w:t xml:space="preserve"> Составление и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4.4.</w:t>
            </w:r>
            <w:r>
              <w:rPr/>
              <w:t xml:space="preserve"> Выбор психологических способов оказания влияния и противодействия влиянию в процессе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4.5.</w:t>
            </w:r>
            <w:r>
              <w:rPr/>
              <w:t xml:space="preserve"> Представление результатов академической и профессиональной деятельности на публичных мероприятиях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4.6.</w:t>
            </w:r>
            <w:r>
              <w:rPr/>
              <w:t xml:space="preserve"> Ведение академической и профессиональной дискуссии на государственном языке РФ и/или иностранном языке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>
                <w:b/>
              </w:rPr>
              <w:t>УК-4.7.</w:t>
            </w:r>
            <w:r>
              <w:rPr/>
              <w:t xml:space="preserve"> Выбор стиля делового общения применительно к ситуации взаимодействия, ведение деловой переписк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5</w:t>
            </w:r>
            <w:r>
              <w:rPr/>
              <w:t>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5.1.</w:t>
            </w:r>
            <w:r>
              <w:rPr/>
              <w:t xml:space="preserve"> Определение целей и задач межкультурного профессионального взаимодействия в условиях различных этнических, религиозных ценностных систем, выявление возможных проблемных ситуаций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5.2.</w:t>
            </w:r>
            <w:r>
              <w:rPr/>
              <w:t xml:space="preserve"> Выбор способов интеграции работников, принадлежащих к разным культурам, в производственную команду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57" w:hanging="0"/>
              <w:rPr/>
            </w:pPr>
            <w:r>
              <w:rPr>
                <w:b/>
              </w:rPr>
              <w:t>УК-5.3.</w:t>
            </w:r>
            <w:r>
              <w:rPr/>
              <w:t xml:space="preserve"> Выбор способа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>
                <w:b/>
              </w:rPr>
              <w:t>УК-5.4.</w:t>
            </w:r>
            <w:r>
              <w:rPr/>
              <w:t xml:space="preserve"> Выбор способа поведения в поликультурном коллективе при конфликтной ситуа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6</w:t>
            </w:r>
            <w:r>
              <w:rPr/>
              <w:t>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УК-6.1.</w:t>
            </w:r>
            <w:r>
              <w:rPr/>
              <w:t xml:space="preserve"> Определение уровня самооценки и уровня притязаний как основы для выбора приоритетов собствен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6.2.</w:t>
            </w:r>
            <w:r>
              <w:rPr/>
              <w:t xml:space="preserve"> Определение приоритетов собственной деятельности, личностного развития и профессионального рост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6.3.</w:t>
            </w:r>
            <w:r>
              <w:rPr/>
              <w:t xml:space="preserve"> Выбор технологий целеполагания и целедостижения для постановки целей личностного развития и профессионального рост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6.4.</w:t>
            </w:r>
            <w:r>
              <w:rPr/>
              <w:t xml:space="preserve"> Оценка собственных (личностных, ситуативных, временных) ресурсов, выбор способов преодоления личностных ограничений на пути достижения целей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УК-6.5. </w:t>
            </w:r>
            <w:r>
              <w:rPr/>
              <w:t>Оценка требований рынка труда и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УК-6.6.</w:t>
            </w:r>
            <w:r>
              <w:rPr/>
              <w:t xml:space="preserve"> Оценка собственного ресурсного состояния, выбор средств коррекции ресурсного состояния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/>
            </w:pPr>
            <w:r>
              <w:rPr>
                <w:b/>
              </w:rPr>
              <w:t>УК-6.7.</w:t>
            </w:r>
            <w:r>
              <w:rPr/>
              <w:t xml:space="preserve"> Оценка индивидуального личностного потенциала, выбор техник самоорганизации и самоконтроля для реализации собственной деятельности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i/>
          <w:color w:val="FF0000"/>
        </w:rPr>
        <w:t xml:space="preserve"> </w:t>
      </w: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ндикатора общепрофессиональной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Технологические и практические основы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ОПК-1</w:t>
            </w:r>
            <w:r>
              <w:rPr/>
              <w:t>. Способен решать актуальные задачи фундаментальной и прикладной мате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1. </w:t>
            </w:r>
            <w:r>
              <w:rPr/>
              <w:t>Обладает знаниями теоретических основ и принципов по современным разделам фундаментальной и прикладной математ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2. </w:t>
            </w:r>
            <w:r>
              <w:rPr/>
              <w:t>Умеет использовать известные математические методы при решении актуальных задач фундаментальной и прикладной математ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 xml:space="preserve">ОПК-1.3. </w:t>
            </w:r>
            <w:r>
              <w:rPr/>
              <w:t>Способен осуществить обоснованный выбор методов решения задач профессиональной деятельности на основе теоретических знани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ОПК-2</w:t>
            </w:r>
            <w:r>
              <w:rPr/>
              <w:t>. Способен совершенствовать и реализовывать новые математические методы решения приклад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iCs/>
              </w:rPr>
              <w:t xml:space="preserve">ОПК-2.1. </w:t>
            </w:r>
            <w:r>
              <w:rPr/>
              <w:t>Знает теоретические основы и практические возможности математического аппарата прикладной математики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 xml:space="preserve">ОПК-2.2. </w:t>
            </w:r>
            <w:r>
              <w:rPr/>
              <w:t>Умеет выполнить обоснованный выбор математического метода решения и выполнить его модификацию под особенности исследуемой прикладной задачи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 xml:space="preserve">ОПК-2.3. </w:t>
            </w:r>
            <w:r>
              <w:rPr/>
              <w:t>Способен выполнить анализ недостаточности существующих математических методов и предложить новый для решения прикладной задачи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>. Способен разрабатывать математические модели и проводить их анализ при решении задач в области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3.2. </w:t>
            </w:r>
            <w:r>
              <w:rPr/>
              <w:t>Знает фундаментальную триаду "Модель - Алгоритм - Программа" прикладной математики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 xml:space="preserve">ОПК-3.2. </w:t>
            </w:r>
            <w:r>
              <w:rPr/>
              <w:t>Умеет выполнить построение и анализ математической модели при решении задачи в области профессиональ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0" w:after="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3.3. </w:t>
            </w:r>
            <w:r>
              <w:rPr/>
              <w:t>Способен разработать алгоритм и программу при решении задачи с использованием математического моделирования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ОПК-4</w:t>
            </w:r>
            <w:r>
              <w:rPr/>
              <w:t>. Способен комбинировать и адаптировать существующие информационно-коммуникационные технологии для решения задач в области профессиональной деятельности с учетом требований информационной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4.1. </w:t>
            </w:r>
            <w:r>
              <w:rPr/>
              <w:t>Обладает знаниями теоретических основ и принципов по современной информатики и компьютерных нау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4.2. </w:t>
            </w:r>
            <w:r>
              <w:rPr/>
              <w:t>Умеет использовать существующие информационно-коммуникационные технологии при решении задачи в области профессиональной деятельности с учетом требований информационной безопас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.3. </w:t>
            </w:r>
            <w:r>
              <w:rPr/>
              <w:t>Способен осуществить обоснованный выбор набора технологий при решении задачи в области профессиональной деятельности и выполнить их комбинирование и адаптацию с учетом требований информационной безопасност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3"/>
      </w:tblGrid>
      <w:tr>
        <w:trPr>
          <w:trHeight w:val="1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ндикатора профессиональной компетенции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ПК-1</w:t>
            </w:r>
            <w:r>
              <w:rPr/>
              <w:t>. Способность осуществлять организацию научно-исследовательской деятельности обучающихся при освоении знаний математических дисциплин и информатики, формирование и развитие научно-исследовательских умений и компетенций на основе применения математического моделирования и информационно-коммуникационных технологий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iCs/>
              </w:rPr>
              <w:t xml:space="preserve">ПК-1.1. 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Знает </w:t>
            </w:r>
            <w:r>
              <w:rPr/>
              <w:t>нормативно</w:t>
            </w:r>
            <w:r>
              <w:rPr>
                <w:iCs/>
              </w:rPr>
              <w:t>-методическую документацию по преподаванию</w:t>
            </w:r>
            <w:r>
              <w:rPr/>
              <w:t xml:space="preserve"> научных знаний </w:t>
            </w:r>
            <w:r>
              <w:rPr>
                <w:iCs/>
              </w:rPr>
              <w:t>математических дисциплин и информатики, по установленным результатам научного образования и способам их достижения, по учебно-методическому обеспечению реализации образовательных программ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 xml:space="preserve">ПК-1.2. </w:t>
            </w:r>
            <w:r>
              <w:rPr>
                <w:iCs/>
              </w:rPr>
              <w:t xml:space="preserve">Умеет </w:t>
            </w:r>
            <w:r>
              <w:rPr/>
              <w:t>создавать</w:t>
            </w:r>
            <w:r>
              <w:rPr>
                <w:iCs/>
              </w:rPr>
              <w:t xml:space="preserve"> условия для освоения математических дисциплин и информатики в общепрофессиональных организациях, </w:t>
            </w:r>
            <w:r>
              <w:rPr/>
              <w:t>профессиональных</w:t>
            </w:r>
            <w:r>
              <w:rPr>
                <w:iCs/>
              </w:rPr>
              <w:t xml:space="preserve"> образовательных организациях и организациях высшего образования; для профессионального и личностного развития обучающихся для задач проведения научных исследований.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b/>
                <w:iCs/>
              </w:rPr>
              <w:t>ПК-1.3. </w:t>
            </w:r>
            <w:r>
              <w:rPr/>
              <w:t xml:space="preserve">Владеет </w:t>
            </w:r>
            <w:r>
              <w:rPr>
                <w:iCs/>
              </w:rPr>
              <w:t>навыками</w:t>
            </w:r>
            <w:r>
              <w:rPr/>
              <w:t xml:space="preserve"> разработки учебно-методических комплексов для электронного обучения научным основам и приложениям методов </w:t>
            </w:r>
            <w:r>
              <w:rPr>
                <w:iCs/>
              </w:rPr>
              <w:t>математического моделирования и информационно-коммуникационных технологий.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ПК-2</w:t>
            </w:r>
            <w:r>
              <w:rPr/>
              <w:t>. Способность применять математическое моделирование и информационно-коммуникационные технологии при выполнении прикладных научно-исследовательских или опытно-конструкторских работ для решения задач разработки, восстановления и сопровождения требований к программному обеспечению, продукту, средству, программно-аппаратному комплексу, автоматизированной информационной системе или автоматизированной системе управления на протяжении жизненного цик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Cs/>
              </w:rPr>
            </w:pPr>
            <w:r>
              <w:rPr>
                <w:b/>
                <w:iCs/>
              </w:rPr>
              <w:t>ПК-2.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Знает </w:t>
            </w:r>
            <w:r>
              <w:rPr/>
              <w:t>принципы</w:t>
            </w:r>
            <w:r>
              <w:rPr>
                <w:iCs/>
              </w:rPr>
              <w:t xml:space="preserve"> и методологии разработки, восстановления и сопровождения требований, в том числе на основе применения математических методов исследования информационных и имитационных моделей и информационно-коммуникационных технологий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Уме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формировать, анализировать и регламентировать требования к </w:t>
            </w:r>
            <w:r>
              <w:rPr/>
              <w:t>системам</w:t>
            </w:r>
            <w:r>
              <w:rPr>
                <w:iCs/>
              </w:rPr>
              <w:t xml:space="preserve"> и подсистемам, в том числе в рамках постановки целей и концепции системы, разработки технического задания, выполнения тестирования и проведения обучения пользователей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>ПК-2.3</w:t>
            </w:r>
            <w:r>
              <w:rPr>
                <w:iCs/>
              </w:rPr>
              <w:t xml:space="preserve">. Владеет навыками построения информационных и имитационных </w:t>
            </w:r>
            <w:r>
              <w:rPr/>
              <w:t>моделей</w:t>
            </w:r>
            <w:r>
              <w:rPr>
                <w:iCs/>
              </w:rPr>
              <w:t xml:space="preserve"> анализа требований с выполнением исследования на их основе для выявления границ возможностей применяемых технологий и допустимых альтернатив.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ПК-3</w:t>
            </w:r>
            <w:r>
              <w:rPr/>
              <w:t>. Способность применять математическое моделирование и информационно-коммуникационные технологии при разработке, отладке, модификации и поддержке программного обеспеч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Cs/>
              </w:rPr>
            </w:pPr>
            <w:r>
              <w:rPr>
                <w:b/>
                <w:iCs/>
              </w:rPr>
              <w:t>ПК-3.1.</w:t>
            </w:r>
            <w:r>
              <w:rPr/>
              <w:t> </w:t>
            </w:r>
            <w:r>
              <w:rPr>
                <w:iCs/>
              </w:rPr>
              <w:t xml:space="preserve">Знает </w:t>
            </w:r>
            <w:r>
              <w:rPr/>
              <w:t>современные</w:t>
            </w:r>
            <w:r>
              <w:rPr>
                <w:iCs/>
              </w:rPr>
              <w:t xml:space="preserve"> методики разработки программного обеспечения, включая гибкую методологию разработки и математические методы оценки сложности разработки и планирования разработки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>ПК-3.2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Умеет разрабатывать и исследовать различные типы программного </w:t>
            </w:r>
            <w:r>
              <w:rPr/>
              <w:t>обеспечения</w:t>
            </w:r>
            <w:r>
              <w:rPr>
                <w:iCs/>
              </w:rPr>
              <w:t>, включая компьютерные сети, распределенные системы, вычислительные комплексы, операционные системы, библиотеки и пакеты программ, веб-сервисы, мобильные приложения, интеллектуальные системы, а также другие продукты системного и прикладного программного обеспечения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>ПК-3.3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Владеет </w:t>
            </w:r>
            <w:r>
              <w:rPr/>
              <w:t>навыками</w:t>
            </w:r>
            <w:r>
              <w:rPr>
                <w:iCs/>
              </w:rPr>
              <w:t xml:space="preserve"> обоснованного использования различных языков программирования при разработке сложных программных систем, включая процедурные, объектно-ориентированные, функциональные, логические парадигмы программирования и средства генерации программ.</w:t>
            </w:r>
          </w:p>
        </w:tc>
      </w:tr>
      <w:tr>
        <w:trPr>
          <w:trHeight w:val="3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</w:rPr>
              <w:t>ПК-4</w:t>
            </w:r>
            <w:r>
              <w:rPr/>
              <w:t>. Способность применять математическое моделирование и информационно-коммуникационные технологии при исследовании, разработке и эксплуатации средств и систем автоматизации и управления различного назначения, в том числе жизненным циклом продукции и ее качеством применительно к конкретным условиям производств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4.1. </w:t>
            </w:r>
            <w:r>
              <w:rPr>
                <w:iCs/>
              </w:rPr>
              <w:t xml:space="preserve">Знает </w:t>
            </w:r>
            <w:r>
              <w:rPr/>
              <w:t>отечественные</w:t>
            </w:r>
            <w:r>
              <w:rPr>
                <w:iCs/>
              </w:rPr>
              <w:t xml:space="preserve"> и международные нормативные документы и стандарты по разработке и эксплуатации технических средств и систем автоматизации и управления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4.2. </w:t>
            </w:r>
            <w:r>
              <w:rPr>
                <w:iCs/>
              </w:rPr>
              <w:t xml:space="preserve">Умеет вести учет и составлять рабочую документацию АСУП на основе разработки объектных, структурных и документных </w:t>
            </w:r>
            <w:r>
              <w:rPr/>
              <w:t>моделей</w:t>
            </w:r>
            <w:r>
              <w:rPr>
                <w:iCs/>
              </w:rPr>
              <w:t>, проектирования отдельных элементов и подсистем АСУП, сбора и обработки данных о функционировании производственных процессов.</w:t>
            </w:r>
          </w:p>
          <w:p>
            <w:pPr>
              <w:pStyle w:val="Normal"/>
              <w:spacing w:before="0" w:after="40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4.3. </w:t>
            </w:r>
            <w:r>
              <w:rPr>
                <w:iCs/>
              </w:rPr>
              <w:t>Владеет навыками разработки математических моделей, алгоритмов и программного обеспечения для анализа и оптимизации процессов управления жизненным циклом продукции и ее качеством применительно к конкретным условиям производства в организаци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6 зачетных единиц или 216 академических часов. Продолжительность ГИА составляет 4 недели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 подготовку и защиту выпускной квалификацион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1. </w:t>
      </w:r>
      <w:r>
        <w:rPr>
          <w:b/>
        </w:rPr>
        <w:t>Выпускная</w:t>
      </w:r>
      <w:r>
        <w:rPr>
          <w:b/>
          <w:bCs/>
        </w:rPr>
        <w:t xml:space="preserve"> </w:t>
      </w:r>
      <w:r>
        <w:rPr>
          <w:b/>
        </w:rPr>
        <w:t>квалификационная</w:t>
      </w:r>
      <w:r>
        <w:rPr>
          <w:b/>
          <w:bCs/>
        </w:rPr>
        <w:t xml:space="preserve"> работа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выполняется в виде магистерской диссертации.</w:t>
      </w:r>
    </w:p>
    <w:p>
      <w:pPr>
        <w:pStyle w:val="FORMATTEXT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математики и информационных технологий (https://cs.petrsu.ru/studies/kurs/vkr2017.pdf).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1. </w:t>
      </w:r>
      <w:r>
        <w:rPr>
          <w:b/>
        </w:rPr>
        <w:t>Перечень тем выпускных квалификационных работ</w:t>
      </w:r>
    </w:p>
    <w:p>
      <w:pPr>
        <w:pStyle w:val="Normal"/>
        <w:widowControl/>
        <w:spacing w:before="0" w:after="120"/>
        <w:ind w:left="992" w:hanging="425"/>
        <w:rPr/>
      </w:pPr>
      <w:r>
        <w:rPr/>
        <w:t>Примерный список тем выпускных квалификационных работ:</w:t>
      </w:r>
    </w:p>
    <w:p>
      <w:pPr>
        <w:pStyle w:val="Normal"/>
        <w:ind w:firstLine="567"/>
        <w:rPr/>
      </w:pPr>
      <w:r>
        <w:rPr/>
        <w:t>1. Представление виртуальных машин в графе сети на основе данных программных контейнеров.</w:t>
      </w:r>
    </w:p>
    <w:p>
      <w:pPr>
        <w:pStyle w:val="Normal"/>
        <w:ind w:firstLine="567"/>
        <w:rPr/>
      </w:pPr>
      <w:r>
        <w:rPr/>
        <w:t>2. Методы обнаружения и представления виртуальных устройств в графе ИКТ-инфраструктуры локального поставщика сетевых услуг.</w:t>
      </w:r>
    </w:p>
    <w:p>
      <w:pPr>
        <w:pStyle w:val="Normal"/>
        <w:ind w:firstLine="567"/>
        <w:rPr/>
      </w:pPr>
      <w:r>
        <w:rPr/>
        <w:t>3. Методы сбора данных и построения графа ИКТ-инфраструктуры локального поставщика сетевых услуг.</w:t>
      </w:r>
    </w:p>
    <w:p>
      <w:pPr>
        <w:pStyle w:val="Normal"/>
        <w:ind w:firstLine="567"/>
        <w:rPr/>
      </w:pPr>
      <w:r>
        <w:rPr/>
        <w:t>4. Анализ проблем адаптации алгоритмов упрощения ломаных на мобильных устройствах.</w:t>
      </w:r>
    </w:p>
    <w:p>
      <w:pPr>
        <w:pStyle w:val="Normal"/>
        <w:ind w:firstLine="567"/>
        <w:rPr/>
      </w:pPr>
      <w:r>
        <w:rPr/>
        <w:t>5. Идентификация типичных маршрутов мобильного пользователя.</w:t>
      </w:r>
    </w:p>
    <w:p>
      <w:pPr>
        <w:pStyle w:val="Normal"/>
        <w:ind w:firstLine="567"/>
        <w:rPr/>
      </w:pPr>
      <w:r>
        <w:rPr/>
        <w:t>6. Персонализированный анализ энергопотребления мобильных устройств.</w:t>
      </w:r>
    </w:p>
    <w:p>
      <w:pPr>
        <w:pStyle w:val="Normal"/>
        <w:ind w:firstLine="567"/>
        <w:rPr/>
      </w:pPr>
      <w:r>
        <w:rPr/>
        <w:t>7. Метод расщепления для процесса деградации.</w:t>
      </w:r>
    </w:p>
    <w:p>
      <w:pPr>
        <w:pStyle w:val="Normal"/>
        <w:ind w:firstLine="567"/>
        <w:rPr/>
      </w:pPr>
      <w:r>
        <w:rPr/>
        <w:t>8. Планарные графы и теорема Кастелейна.</w:t>
      </w:r>
    </w:p>
    <w:p>
      <w:pPr>
        <w:pStyle w:val="Normal"/>
        <w:ind w:firstLine="567"/>
        <w:rPr/>
      </w:pPr>
      <w:r>
        <w:rPr/>
        <w:t>9. Численное моделирование динамики свободной границы гидридообразования.</w:t>
      </w:r>
    </w:p>
    <w:p>
      <w:pPr>
        <w:pStyle w:val="Normal"/>
        <w:ind w:firstLine="567"/>
        <w:rPr/>
      </w:pPr>
      <w:r>
        <w:rPr/>
        <w:t>10. Использование случайных марковских полей для обработки изображ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spacing w:before="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984"/>
        <w:gridCol w:w="1681"/>
        <w:gridCol w:w="1905"/>
        <w:gridCol w:w="2277"/>
      </w:tblGrid>
      <w:tr>
        <w:trPr>
          <w:trHeight w:val="29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2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1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ность вы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 В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0" w:after="40"/>
              <w:ind w:lef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0" w:after="40"/>
              <w:ind w:lef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0" w:after="40"/>
              <w:ind w:lef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клада неудовлетвори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нед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4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widowControl/>
        <w:suppressAutoHyphens w:val="true"/>
        <w:spacing w:lineRule="auto" w:line="276" w:before="240" w:after="0"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19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>
          <w:bCs/>
        </w:rPr>
      </w:pPr>
      <w:r>
        <w:rPr>
          <w:bCs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Style w:val="InternetLink"/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https://petrsu.ru/docs/counter/3070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 </w:t>
      </w:r>
      <w:hyperlink r:id="rId3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4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ind w:firstLine="567"/>
        <w:rPr>
          <w:color w:val="0000FF"/>
          <w:spacing w:val="-10"/>
          <w:u w:val="single"/>
        </w:rPr>
      </w:pPr>
      <w:r>
        <w:rPr>
          <w:color w:val="0000FF"/>
          <w:spacing w:val="-10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iCs/>
          <w:color w:val="000000"/>
        </w:rPr>
        <w:t>Бабакова</w:t>
      </w:r>
      <w:r>
        <w:rPr/>
        <w:t>, Т. А. Педагогика и психология высшей школы: методика работы с понятийным аппаратом : учебное пособие для студентов, аспирантов и преподавателей / Т. А. Бабакова, Т. М. Акинина; М-во образования и науки Рос. Федерации, Федер. гос. бюджет. образоват. учреждение высш. проф. образования Петрозав. гос. ун-т. - Петрозаводск : Изд-во ПетрГУ, 2013. - 62 с. [Электронный ресурс]. http://elibrary.karelia.ru/docs/babakova/pedagogika_psiholog/total.pdf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ind w:left="851" w:hanging="284"/>
        <w:rPr/>
      </w:pPr>
      <w:r>
        <w:rPr>
          <w:iCs/>
          <w:color w:val="000000"/>
        </w:rPr>
        <w:t>Новиков</w:t>
      </w:r>
      <w:r>
        <w:rPr/>
        <w:t>, А. М. Методология научного исследования / А. М. Новиков, Д. А. Новиков — Москва : ЛиброкомА, 2010. — 284 с. [Электронный ресурс]. http://biblioclub.ru/index.php?page=book_red&amp;id=827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ind w:left="851" w:hanging="284"/>
        <w:rPr/>
      </w:pPr>
      <w:r>
        <w:rPr>
          <w:iCs/>
          <w:color w:val="000000"/>
        </w:rPr>
        <w:t>История</w:t>
      </w:r>
      <w:r>
        <w:rPr/>
        <w:t xml:space="preserve"> информатики и философия информационной реальности: учебное пособие / Под редакцией: Юсупов Р.М., Котенко В.П. - М.: Академический проект, 2012. - 432 с. [Электронный ресурс]. http://biblioclub.ru/index.php?page=book_red&amp;id=143187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120"/>
        <w:ind w:firstLine="567"/>
        <w:rPr/>
      </w:pPr>
      <w:r>
        <w:rPr>
          <w:spacing w:val="-8"/>
        </w:rPr>
        <w:t>5.2. </w:t>
      </w:r>
      <w:r>
        <w:rPr>
          <w:spacing w:val="-2"/>
        </w:rPr>
        <w:t>Дополнительная</w:t>
      </w:r>
      <w:r>
        <w:rPr>
          <w:spacing w:val="-1"/>
        </w:rPr>
        <w:t xml:space="preserve"> 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iCs/>
          <w:color w:val="000000"/>
        </w:rPr>
        <w:t>Баврин</w:t>
      </w:r>
      <w:r>
        <w:rPr/>
        <w:t xml:space="preserve">, И. И. Математическая обработка информации : учебник / И. И. Баврин - М.: Прометей, 2016. - 261 с. [Электронный ресурс]. </w:t>
      </w:r>
      <w:hyperlink r:id="rId6">
        <w:r>
          <w:rPr>
            <w:rStyle w:val="InternetLink"/>
          </w:rPr>
          <w:t>http://biblioclub.ru/index.php?page=book_red&amp;id=439182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color w:val="00B050"/>
        </w:rPr>
        <w:t>Беляков, Н.С. ТЕХ для всех. Оформление учебных и научных работ в системе LATEX / Н.С. Беляков, В.Е. Палош, П.А. Садовский. - Москва: Либроком, 2009. – 208 с.</w:t>
      </w:r>
      <w:r>
        <w:rPr/>
        <w:t xml:space="preserve"> </w:t>
      </w:r>
      <w:r>
        <w:rPr>
          <w:rFonts w:eastAsia="Symbol" w:cs="Symbol" w:ascii="Symbol" w:hAnsi="Symbol"/>
          <w:iCs/>
          <w:color w:val="00B050"/>
        </w:rPr>
        <w:t></w:t>
      </w:r>
      <w:r>
        <w:rPr>
          <w:iCs/>
          <w:color w:val="00B050"/>
        </w:rPr>
        <w:t> [Электронный ресурс].</w:t>
      </w:r>
      <w:r>
        <w:rPr>
          <w:iCs/>
          <w:color w:val="00B050"/>
          <w:lang w:val="en-US"/>
        </w:rPr>
        <w:t> </w:t>
      </w:r>
      <w:r>
        <w:rPr>
          <w:iCs/>
          <w:color w:val="00B050"/>
        </w:rPr>
        <w:t>-</w:t>
      </w:r>
      <w:r>
        <w:rPr>
          <w:iCs/>
          <w:color w:val="00B050"/>
          <w:lang w:val="en-US"/>
        </w:rPr>
        <w:t> </w:t>
      </w:r>
      <w:r>
        <w:rPr>
          <w:iCs/>
          <w:color w:val="00B050"/>
        </w:rPr>
        <w:t>URL:</w:t>
      </w:r>
      <w:r>
        <w:rPr>
          <w:rFonts w:cs="Arial" w:ascii="Open Sans;Times New Roman" w:hAnsi="Open Sans;Times New Roman"/>
          <w:color w:val="454545"/>
          <w:sz w:val="23"/>
          <w:szCs w:val="23"/>
        </w:rPr>
        <w:t xml:space="preserve"> </w:t>
      </w:r>
      <w:hyperlink r:id="rId7">
        <w:r>
          <w:rPr>
            <w:rStyle w:val="InternetLink"/>
            <w:iCs/>
          </w:rPr>
          <w:t>http://biblioclub.ru/index.php?page=book&amp;id=447830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0" w:leader="none"/>
        </w:tabs>
        <w:ind w:left="851" w:hanging="284"/>
        <w:rPr/>
      </w:pPr>
      <w:r>
        <w:rPr>
          <w:iCs/>
          <w:color w:val="000000"/>
        </w:rPr>
        <w:t>Назаров</w:t>
      </w:r>
      <w:r>
        <w:rPr/>
        <w:t xml:space="preserve"> С. В. Введение в программные системы и их разработку / С. В. Назаров, С. Н. Белоусова, И. А. Бессонова, Р. С. Гиляревский, Л. П. Гудыно - М.: Национальный Открытый Университет «ИНТУИТ», 2016. - 650 с. [Электронный ресурс]. http://biblioclub.ru/index.php?page=book_red&amp;id=4298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0" w:leader="none"/>
        </w:tabs>
        <w:ind w:left="851" w:hanging="284"/>
        <w:rPr/>
      </w:pPr>
      <w:r>
        <w:rPr>
          <w:iCs/>
          <w:color w:val="000000"/>
        </w:rPr>
        <w:t>Самарский</w:t>
      </w:r>
      <w:r>
        <w:rPr/>
        <w:t>, А. А. Математическое моделирование / А. А. Самарский, А. П. Михайлов. - М.: Физматлит,</w:t>
      </w:r>
      <w:r>
        <w:rPr>
          <w:lang w:val="en-US"/>
        </w:rPr>
        <w:t> </w:t>
      </w:r>
      <w:r>
        <w:rPr/>
        <w:t>2005. – 160 с. [Электронный</w:t>
      </w:r>
      <w:r>
        <w:rPr>
          <w:lang w:val="en-US"/>
        </w:rPr>
        <w:t> </w:t>
      </w:r>
      <w:r>
        <w:rPr/>
        <w:t xml:space="preserve">ресурс]. </w:t>
      </w:r>
      <w:hyperlink r:id="rId8">
        <w:r>
          <w:rPr>
            <w:rStyle w:val="InternetLink"/>
          </w:rPr>
          <w:t>http://biblioclub.ru/index.php?page=book_red&amp;id=68976&amp;sr=1</w:t>
        </w:r>
      </w:hyperlink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</w:r>
    </w:p>
    <w:p>
      <w:pPr>
        <w:pStyle w:val="Normal"/>
        <w:spacing w:before="0" w:after="120"/>
        <w:ind w:firstLine="567"/>
        <w:rPr/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  <w:t>1.</w:t>
        <w:tab/>
        <w:t>Электронные базы индексации научных изданий и электронные библиотеки: РИНЦ (http://elibrary.ru/), цифровая библиотека ACM (http://dl.acm.org/)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  <w:t>2.</w:t>
        <w:tab/>
        <w:t>Информационные ресурсы общего назначения: Wikipedia (www.wikipedia.org), DBpedia (http://wiki.dbpedia.org/)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  <w:t>3.</w:t>
        <w:tab/>
        <w:t>Информационные ресурсы по профилю подготовки: Общероссийский математический портал Math-Net.Ru (http://www.mathnet.ru/), Международная ассоциация открытых инноваций FRUCT (www.fruct.org)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  <w:t>4.</w:t>
        <w:tab/>
        <w:t>Научные ресурсы ПетрГУ (https://petrsu.ru/page/science)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8"/>
        </w:rPr>
      </w:pPr>
      <w:r>
        <w:rPr/>
        <w:t>5.</w:t>
        <w:tab/>
        <w:t>Ресурсы поддержки программных проектов с открытым кодом: Sourceforge (http://sourceforge.net/)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/>
      </w:pPr>
      <w:r>
        <w:rPr/>
        <w:t>Система "Курс" института математики и информационных технологий. https://kurs.cs.petrsu.ru/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 xml:space="preserve">Программн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spacing w:val="-10"/>
          <w:lang w:eastAsia="ar-SA"/>
        </w:rPr>
      </w:pPr>
      <w:r>
        <w:rPr>
          <w:bCs/>
          <w:iCs/>
          <w:spacing w:val="-10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4. Система компьютерной верстки </w:t>
      </w:r>
      <w:r>
        <w:rPr>
          <w:bCs/>
          <w:iCs/>
          <w:lang w:val="en-US" w:eastAsia="ar-SA"/>
        </w:rPr>
        <w:t>Tex</w:t>
      </w:r>
      <w:r>
        <w:rPr>
          <w:bCs/>
          <w:iCs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rStyle w:val="InternetLink"/>
          <w:color w:val="000000"/>
          <w:u w:val="none"/>
        </w:rPr>
      </w:pPr>
      <w:r>
        <w:rPr>
          <w:bCs/>
          <w:iCs/>
          <w:lang w:eastAsia="ar-SA"/>
        </w:rPr>
        <w:t xml:space="preserve">5. </w:t>
      </w:r>
      <w:r>
        <w:rPr/>
        <w:t>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bCs/>
          <w:spacing w:val="-1"/>
        </w:rPr>
        <w:t xml:space="preserve">Материально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ind w:firstLine="567"/>
        <w:rPr/>
      </w:pPr>
      <w:r>
        <w:rPr/>
        <w:t>- 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ind w:firstLine="567"/>
        <w:rPr/>
      </w:pPr>
      <w:r>
        <w:rPr/>
        <w:t>- 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ind w:firstLine="567"/>
        <w:rPr/>
      </w:pPr>
      <w:r>
        <w:rPr/>
        <w:t>- аудитория</w:t>
      </w:r>
      <w:r>
        <w:rPr>
          <w:bCs/>
          <w:iCs/>
          <w:lang w:eastAsia="ar-SA"/>
        </w:rPr>
        <w:t xml:space="preserve">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"/>
        <w:spacing w:before="180" w:after="0"/>
        <w:ind w:firstLine="567"/>
        <w:jc w:val="both"/>
        <w:rPr/>
      </w:pPr>
      <w:r>
        <w:rPr>
          <w:b/>
        </w:rPr>
        <w:t>8. Особенности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FORMATTEXT"/>
        <w:ind w:firstLine="567"/>
        <w:jc w:val="both"/>
        <w:rPr/>
      </w:pPr>
      <w:r>
        <w:rPr/>
        <w:t>- 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FORMATTEXT"/>
        <w:ind w:firstLine="568"/>
        <w:jc w:val="both"/>
        <w:rPr/>
      </w:pPr>
      <w:r>
        <w:rPr/>
        <w:t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FORMATTEXT"/>
        <w:ind w:firstLine="568"/>
        <w:jc w:val="both"/>
        <w:rPr/>
      </w:pPr>
      <w:r>
        <w:rPr/>
        <w:t>- 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FORMATTEXT"/>
        <w:ind w:firstLine="568"/>
        <w:jc w:val="both"/>
        <w:rPr/>
      </w:pPr>
      <w:r>
        <w:rPr/>
        <w:t>- 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FORMATTEXT"/>
        <w:ind w:firstLine="568"/>
        <w:jc w:val="both"/>
        <w:rPr/>
      </w:pPr>
      <w:r>
        <w:rPr/>
        <w:t>- 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FORMATTEXT"/>
        <w:ind w:firstLine="568"/>
        <w:jc w:val="both"/>
        <w:rPr/>
      </w:pPr>
      <w:r>
        <w:rPr/>
        <w:t>- обеспечивается индивидуальное равномерное освещение не менее 300 люкс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FORMATTEXT"/>
        <w:ind w:firstLine="568"/>
        <w:jc w:val="both"/>
        <w:rPr/>
      </w:pPr>
      <w:r>
        <w:rPr/>
        <w:t>- 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>9. Иные сведения и материалы</w:t>
      </w:r>
    </w:p>
    <w:p>
      <w:pPr>
        <w:pStyle w:val="Normal"/>
        <w:widowControl/>
        <w:ind w:firstLine="567"/>
        <w:rPr/>
      </w:pPr>
      <w:r>
        <w:rPr/>
        <w:t>Подготовка ВКР в виде магистерской диссертации предполагает участие обучающегося в научно-исследовательской работе в (малом) коллективе с обучением основным методам получения, представления и анализа научно-технических результатов.</w:t>
      </w:r>
    </w:p>
    <w:p>
      <w:pPr>
        <w:pStyle w:val="Normal"/>
        <w:widowControl/>
        <w:ind w:firstLine="567"/>
        <w:rPr/>
      </w:pPr>
      <w:r>
        <w:rPr>
          <w:b/>
        </w:rPr>
        <w:t>Вариант 1.</w:t>
      </w:r>
      <w:r>
        <w:rPr/>
        <w:t xml:space="preserve"> Минимальный коллектив: обучающийся, научный руководитель. Совместная работа в рамках узкой научно-технической задачи.</w:t>
      </w:r>
    </w:p>
    <w:p>
      <w:pPr>
        <w:pStyle w:val="Normal"/>
        <w:widowControl/>
        <w:ind w:firstLine="567"/>
        <w:rPr/>
      </w:pPr>
      <w:r>
        <w:rPr>
          <w:b/>
        </w:rPr>
        <w:t>Вариант 2.</w:t>
      </w:r>
      <w:r>
        <w:rPr/>
        <w:t xml:space="preserve"> Коллектив молодых ученых (обучающихся) и научный руководитель. Совместная работа над научно-технической задачей, допускающей деление на самостоятельные научные подзадачи для решения конкретными обучающимися с последующей интеграцией результатов в общее решение исходной задачи.</w:t>
      </w:r>
    </w:p>
    <w:p>
      <w:pPr>
        <w:pStyle w:val="Normal"/>
        <w:widowControl/>
        <w:ind w:firstLine="567"/>
        <w:rPr/>
      </w:pPr>
      <w:r>
        <w:rPr>
          <w:b/>
        </w:rPr>
        <w:t>Вариант 3.</w:t>
      </w:r>
      <w:r>
        <w:rPr/>
        <w:t xml:space="preserve"> Обучающийся или коллектив молодых ученых (обучающихся), научный руководитель, дополнительные эксперты (ученые) из проблемной области. Распределенная совместная работа над общей научно-технической задачей, допускающей выделение самостоятельных научных подзадач для каждого обучающегося. Решение такой подзадачи, как правило, должно требовать привлечения нескольких экспертов, помимо непосредственного исполнителя в лице обучающегося.</w:t>
      </w:r>
    </w:p>
    <w:p>
      <w:pPr>
        <w:pStyle w:val="Normal"/>
        <w:widowControl/>
        <w:ind w:firstLine="567"/>
        <w:rPr/>
      </w:pPr>
      <w:r>
        <w:rPr>
          <w:b/>
        </w:rPr>
        <w:t>Вариант 4</w:t>
      </w:r>
      <w:r>
        <w:rPr/>
        <w:t>. Работа в рамках реального проекта НИР, НИОКР или НИОКТР. Научный руководитель обучающегося является исполнителем такого проекта. Привлечение обучающегося к выполнению работ в соответствии с планом и техническим заданием проекта.</w:t>
      </w:r>
    </w:p>
    <w:p>
      <w:pPr>
        <w:pStyle w:val="Normal"/>
        <w:widowControl/>
        <w:ind w:firstLine="567"/>
        <w:rPr/>
      </w:pPr>
      <w:r>
        <w:rPr/>
        <w:t>Применяется активная форма коллективной работы в связке "исследователь (обучающийся) - научный руководитель (преподаватель)", реализуя вариант проекта НИР.</w:t>
      </w:r>
    </w:p>
    <w:p>
      <w:pPr>
        <w:pStyle w:val="Normal"/>
        <w:widowControl/>
        <w:ind w:firstLine="567"/>
        <w:rPr/>
      </w:pPr>
      <w:r>
        <w:rPr/>
        <w:t>Используемые образовательные технологии в рамках вышеперечисленных вариантов: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самостоятельный поиск информации с использованием печатных и электронных источников, в том числе глобальной сети Интернет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формирование аналитических обзоров современной научно-технической, нормативной, методической литературы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разбор конкретных ситуаций вместе с научным руководителем и другими экспертами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подготовка и выполнение докладов по представлению и апробации полученных научных результатов, в том числе в рамках научных конференций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методы подготовки отчетности и другой научно-технической документации в соответствии с российскими и международными стандартами, нормативными актами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проектная работа, включая этапы планирования, постановки задачи, анализа проблемной области, сравнительной оценки и обоснования решений;</w:t>
      </w:r>
    </w:p>
    <w:p>
      <w:pPr>
        <w:pStyle w:val="Normal"/>
        <w:widowControl/>
        <w:numPr>
          <w:ilvl w:val="0"/>
          <w:numId w:val="7"/>
        </w:numPr>
        <w:spacing w:before="60" w:after="60"/>
        <w:rPr/>
      </w:pPr>
      <w:r>
        <w:rPr/>
        <w:t>работа в (малом) коллективе с организацией совместной работы над общей задачей с учетом ее декомпозиции на самостоятельные задачи и последующую интеграцию реш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 «_____» _________ 2020 г.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docs/counter/3070" TargetMode="External"/><Relationship Id="rId3" Type="http://schemas.openxmlformats.org/officeDocument/2006/relationships/hyperlink" Target="http://cs.petrsu.ru/studies/kurs/vkr2017.pdf" TargetMode="External"/><Relationship Id="rId4" Type="http://schemas.openxmlformats.org/officeDocument/2006/relationships/hyperlink" Target="https://petrsu.ru/docs/counter/2777" TargetMode="External"/><Relationship Id="rId5" Type="http://schemas.openxmlformats.org/officeDocument/2006/relationships/hyperlink" Target="https://petrsu.ru/docs/counter/9950" TargetMode="External"/><Relationship Id="rId6" Type="http://schemas.openxmlformats.org/officeDocument/2006/relationships/hyperlink" Target="http://biblioclub.ru/index.php?page=book_red&amp;id=439182" TargetMode="External"/><Relationship Id="rId7" Type="http://schemas.openxmlformats.org/officeDocument/2006/relationships/hyperlink" Target="http://biblioclub.ru/index.php?page=book&amp;id=447830" TargetMode="External"/><Relationship Id="rId8" Type="http://schemas.openxmlformats.org/officeDocument/2006/relationships/hyperlink" Target="http://biblioclub.ru/index.php?page=book_red&amp;id=68976&amp;sr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4:00Z</dcterms:created>
  <dc:creator>MachulskY</dc:creator>
  <dc:description/>
  <cp:keywords/>
  <dc:language>en-US</dc:language>
  <cp:lastModifiedBy>gk253-0186</cp:lastModifiedBy>
  <cp:lastPrinted>2019-05-02T15:29:00Z</cp:lastPrinted>
  <dcterms:modified xsi:type="dcterms:W3CDTF">2021-12-24T07:14:00Z</dcterms:modified>
  <cp:revision>4</cp:revision>
  <dc:subject/>
  <dc:title/>
</cp:coreProperties>
</file>