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Ф</w:t>
      </w:r>
      <w:r>
        <w:rPr>
          <w:b/>
          <w:sz w:val="22"/>
        </w:rPr>
        <w:t xml:space="preserve">едеральное государственное бюджетное  образовательное учрежд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сшего образовани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«ПЕТРОЗАВОДСКИЙ ГОСУДАРСТВЕННЫЙ УНИВЕРСИТЕТ»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ПетрГУ)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НСТИТУТ МАТЕМАТИКИ И </w:t>
      </w:r>
    </w:p>
    <w:p>
      <w:pPr>
        <w:pStyle w:val="Heading1"/>
        <w:rPr>
          <w:lang w:val="ru-RU"/>
        </w:rPr>
      </w:pPr>
      <w:r>
        <w:rPr>
          <w:lang w:val="ru-RU"/>
        </w:rPr>
        <w:t>ИНФОРМАЦИОННЫХ ТЕХНОЛОГ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left="5040" w:hanging="0"/>
        <w:rPr/>
      </w:pPr>
      <w:r>
        <w:rPr>
          <w:rFonts w:eastAsia="TimesNewRoman;MS Mincho"/>
          <w:sz w:val="24"/>
          <w:szCs w:val="24"/>
        </w:rPr>
        <w:t>УТВЕРЖДЕНА</w:t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методической комиссией</w:t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института математики и информационных технологий  ПетрГУ</w:t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токол №</w:t>
      </w:r>
    </w:p>
    <w:p>
      <w:pPr>
        <w:pStyle w:val="Normal"/>
        <w:autoSpaceDE w:val="false"/>
        <w:ind w:left="5040" w:hanging="0"/>
        <w:rPr/>
      </w:pPr>
      <w:r>
        <w:rPr>
          <w:rFonts w:eastAsia="TimesNewRoman;MS Mincho"/>
          <w:sz w:val="24"/>
          <w:szCs w:val="24"/>
        </w:rPr>
        <w:t xml:space="preserve">от «___» </w:t>
      </w:r>
      <w:r>
        <w:rPr>
          <w:rFonts w:eastAsia="TimesNewRoman;MS Mincho"/>
          <w:sz w:val="24"/>
          <w:szCs w:val="24"/>
          <w:u w:val="single"/>
        </w:rPr>
        <w:t xml:space="preserve">                          </w:t>
      </w:r>
      <w:r>
        <w:rPr>
          <w:rFonts w:eastAsia="TimesNewRoman;MS Mincho"/>
          <w:sz w:val="24"/>
          <w:szCs w:val="24"/>
        </w:rPr>
        <w:t xml:space="preserve">2018 г.  </w:t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Директор института математики и информационных технологий</w:t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_________________Н.Ю. Светова</w:t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«____» ________________ 2018 г.</w:t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междисциплинарного экзаме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бакалаври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4.03.05 «Педагогическое обра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двумя совмещенными профил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атематика и информати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/2019 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трозавод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на основе Положения о проведении ГИА по образовательным программам высшего образования – программам бакалавриата, специалитета и магистратуры в ПетрГУ, и 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4"/>
          <w:szCs w:val="24"/>
        </w:rPr>
        <w:t>44.03.05 «Педагогическое образование» с двумя совмещенными профилями</w:t>
      </w:r>
      <w:r>
        <w:rPr>
          <w:sz w:val="24"/>
          <w:szCs w:val="24"/>
        </w:rPr>
        <w:t xml:space="preserve"> (математика и информатика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орма проведения итогового междисциплинарного экзамен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кзамен проводится в устной форме. Продолжительность экзамена не превышает 3-х часов. Билет включает два теоретических вопроса. Один вопрос относится к дисциплинам предметной области информатика, второй вопрос – к дисциплинам предметной области математик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держание программы междисциплинарного экзамена. 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b/>
        </w:rPr>
        <w:t>СПИСОК ТЕОРЕТИЧЕСКИХ ВОПРОСОВ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Дисциплины предметной области математика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анализ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ел числовой последовательности. Единственность предела. Ограниченность сходящейся последовательности. </w:t>
      </w:r>
    </w:p>
    <w:p>
      <w:pPr>
        <w:pStyle w:val="Normal"/>
        <w:spacing w:before="0" w:after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дел и непрерывность функции в точке. Основные свойства пределов и функций, непрерывных в точке. Точки разрыва функции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3. Определение, геометрический и механический смысл производной. Непрерывность дифференцируемой функции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4. Правила дифференцирования суммы, произведения и частного. Производная сложной функции и производная обратной функции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5. Экстремум. Необходимое и достаточное условия экстремума функции. Нахождение наибольшего и наименьшего значений функции на отрезке.</w:t>
      </w:r>
    </w:p>
    <w:p>
      <w:pPr>
        <w:pStyle w:val="Normal"/>
        <w:spacing w:before="0" w:after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ервообразная и неопределенный интеграл. Таблица интегралов от основных элементарных функций. Свойства неопределенного интеграла. 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7. Вычисление площадей плоских фигур и объемов тел вращения при помощи определенного интегр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8. Векторное пространство. Линейно независимые системы векторов. Базис. Размерность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9. Определители 2-го, 3-го, n-го порядка. Свойства определителя. Правило Краме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чисе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0. Простые числа. Бесконечность множества простых чисел. Основная теорема арифмет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функций действительного переменн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1. Счетные множества. Счетность множеств рациональных и целых чисел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2. Теорема Кантора о несчетности континуу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функций комплексного переменн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3. Функции комплексного переменного. Условия Коши-Римана. Формула Эйлера. Логарифм комплексного чис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вероятностей и математическая статисти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4. Случайные события. Вероятность. Условная вероятность, независимые события. Формула полной вероятности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5. Случайные величины. Математическое ожидание и дисперсия.</w:t>
      </w:r>
    </w:p>
    <w:p>
      <w:pPr>
        <w:pStyle w:val="Normal"/>
        <w:spacing w:before="0" w:after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кретная математи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 xml:space="preserve">16. Графы. Деревья. Теорема о степенях вершин. Эйлеровы графы. Плоские графы, теорема Эйл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ые уравн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 xml:space="preserve">17. Обыкновенные дифференциальные уравнения 1-го порядка, задача Коши. Примеры. Теорема о существовании и единственности решения задачи Коши (без доказательства). 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8. Линейные дифференциальные уравнения 2-го порядка с постоянными коэффициент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9. Скалярное и  векторное  произведения векторов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20. Смешанное произведение трёх векторов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21. Плоскость в пространстве. Различные уравнения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22. Прямая  на плоскости. Различные уравнения.</w:t>
      </w:r>
    </w:p>
    <w:p>
      <w:pPr>
        <w:pStyle w:val="Normal"/>
        <w:spacing w:before="0" w:after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Эллипс. Определение. Каноническое уравнение. Свойства эллипса. Эксцентриситет эллипса. Директрисы. </w:t>
      </w:r>
    </w:p>
    <w:p>
      <w:pPr>
        <w:pStyle w:val="Normal"/>
        <w:spacing w:before="0" w:after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 Гипербола. Определение. Каноническое уравнение. Свойства гиперболы. Эксцентриситет гиперболы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5. Парабола. Определение. Каноническое уравнение. Свойства параболы. </w:t>
      </w:r>
    </w:p>
    <w:p>
      <w:pPr>
        <w:pStyle w:val="Style17"/>
        <w:ind w:left="0" w:hanging="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Дисциплины предметной области информатика</w:t>
      </w:r>
    </w:p>
    <w:p>
      <w:pPr>
        <w:pStyle w:val="Normal"/>
        <w:spacing w:before="0" w:after="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. Информатика как наука. Объект и предмет информатики. Структура предметной области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2. Понятие «информации». Виды и свойства информации. Информационные процессы. Различные подходы к измерению информации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3. Понятие алгоритма, свойства алгоритмов, способы описания. Базовые алгоритмические структуры. Конструирование алгоритмов с использованием базовых алгоритмических структур. Примеры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4. Язык программирования С. Функции. Определение функции. Описание функции. Вызов функции. Указатели в параметрах функций. Указатель-параметр. Имитация подпрограмм. Программирование алгоритмов сложной структуры с использованием функций. Примеры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5. Язык программирования С. Структурированные типы данных. Одномерные и многомерные (на примере двумерных) массивы. Заполнение и вывод элементов массива. Организация программ по обработке массивов с использованием функций (на примере упорядочения двух одномерных массивов)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6. Язык программирования С. Тип данных структура. Записи со сложной внутренней структурой. Примеры. Примеры использование массивов записей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7. Язык программирования С. Текстовый и двоичный поток. Файловый тип данных. Основные способы организации файлов. Общий алгоритм работы с файлом. Способы открытия файла. Функции для работы с файлами. Примеры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8. Язык программирования С. Структура памяти языка С. Статические и динамические переменные. Функции для манипулирования динамической памятью. Алгоритмы построения связного списка в динамической памяти. Списки с двумя связями, циклические списки, сложные структуры в динамической памяти. Примеры.</w:t>
      </w:r>
    </w:p>
    <w:p>
      <w:pPr>
        <w:pStyle w:val="Normal"/>
        <w:spacing w:before="0" w:after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Структуры данных. Линейные списки. Структурные свойства линейного списка. Операции над линейными списками. Специальные списки: стек, очередь, дек. Бинарные деревья. Построение бинарного дерева, основные способы обхода деревьев.</w:t>
      </w:r>
    </w:p>
    <w:p>
      <w:pPr>
        <w:pStyle w:val="Normal"/>
        <w:spacing w:before="0" w:after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Понятие вычислительной сложности алгоритмов. Постановка задачи сортировки. Классы алгоритмов сортировки. Постановка задачи поиска. Классификация методов поиска. Последовательный поиск. Поиск по бинарному дереву. Хеширование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 xml:space="preserve">11. Язык программирования java. Принципы построения графического интерфейса на java. Система координат. Конструкторы цвета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kappa.cs.karelia.ru/~budniko/math1/resurs/g5/gl5.html" \l "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сновные графические примитивы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Вывод неокрашенных и окрашенных фигур. Вывод текста. Алгоритмы машинной графики. Фрактальные изображения.</w:t>
      </w:r>
    </w:p>
    <w:p>
      <w:pPr>
        <w:pStyle w:val="Normal"/>
        <w:spacing w:before="0" w:after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Язык программирования Пролог. Рекурсия. Списки. Основные задачи обработки списков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3. Язык программирования С++. Концепция объектно-ориентированного программирования. Класс, его описание. Создание и использование объекта. Примеры. Конструкторы и деструкторы. Назначение, объявление, описание, вызов в программе. Примеры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4. Язык программирования С++. Наследование в классах. Одиночное и множественное наследование. Примеры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5. Системы счисления. Перевод чисел из n-ричной системы счисления в десятичную и обратно. Арифметические действия в различных системах счисления. Прямой, обратный, дополнительный код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6. Основы алгебры логики. Таблицы истинности. СДНФ и СКНФ. Логический синтез вычислительных схем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7. Понятие архитектуры ЭВМ. Принципы фон Неймана. Характеристика основных модулей ПК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18. Иерархия запоминающих устройств. Виды памяти и их основные характеристики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 xml:space="preserve">19. Модель и моделирование, классификации моделей. Этапы моделирования. Компьютерное моделирование физических процессов. 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20. Классификация и топология компьютерных сетей. Устройства межсетевого интерфейса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21. Модель взаимодействия открытых систем OSI. Стек протоколов TCP/IP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22. Виды и базовые технологии локальных сетей. Технология Ethernet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23. Информационная система, классификация и структура. Жизненный цикл информационной системы. Модели жизненного цикла.</w:t>
      </w:r>
    </w:p>
    <w:p>
      <w:pPr>
        <w:pStyle w:val="Normal"/>
        <w:spacing w:before="0" w:after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 Реляционные базы данных (структура, операции, ограничения целостности). Нормальные формы.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4"/>
          <w:szCs w:val="24"/>
        </w:rPr>
        <w:t>25. Язык SQL. Команды выборки данных, обновления данных.</w:t>
      </w:r>
    </w:p>
    <w:p>
      <w:pPr>
        <w:pStyle w:val="Normal"/>
        <w:spacing w:before="0" w:after="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 xml:space="preserve">3. Рекомендуемая литература </w:t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 1. Литература предметной области математика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Фихтенгольц Г. М. Основы математического анализа / Г. М. Фихтенгольц. – Изд. 8-е, стер. – Санкт-Петербург: Лань, 2006. – Т. 1. – 448 с. – (Учебники для вузов); (Специальная литература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Фихтенгольц Г. М. Основы математического анализа / Г. М. Фихтенгольц. – Изд. 8-е, стер. – Санкт- Петербург: Лань, 2006. – Т. 2. – 464 с. – (Учебники для вузов); (Специальная литература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Кудрявцев Л. Д. Курс математического анализа: учебник: В 3-х т. / Л. Д. Кудрявцев. – Изд. 2-е, перераб. и доп. – Москва: Высшая школа, 1989. (Доп. М-вом образования СССР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Архипов Г. И. Лекции по математическому анализу: учебник / Г. И. Архипов, В. А. Садовничий, В. Н. Чубариков; под ред. В. А. Садовничего. – Изд. 3-е, перераб. и доп. – Москва: Дрофа, 2003. – 640 с. – (Высшее образование: Современный учебник); (Рек. М-вом образования РФ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амонов, В.А. Сборник задач по алгебре. Том 1. Ч. I Основы алгебры. Ч. II Линейная алгебра и геометрия / В.А. Артамонов, Ю.А. Бахтурин, Э.Б. Винберг, Е.С. Голод. ─ Москва: ФИЗМАТЛИТ, 2007. [Электронный ресурс]. </w:t>
      </w:r>
      <w:hyperlink r:id="rId2">
        <w:r>
          <w:rPr>
            <w:rStyle w:val="InternetLink"/>
            <w:sz w:val="24"/>
            <w:szCs w:val="24"/>
          </w:rPr>
          <w:t>http://www.studentlibrary.ru/book/ISBN9785922105835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4111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ин, В.А., Позняк, Э. Г. Линейная алгебра / В.А. Ильин, Э.Г. Позняк. ─ Москва : ФИЗМАТЛИТ 2007.  [Электронный ресурс].  </w:t>
      </w:r>
      <w:hyperlink r:id="rId3">
        <w:r>
          <w:rPr>
            <w:rStyle w:val="InternetLink"/>
            <w:sz w:val="24"/>
            <w:szCs w:val="24"/>
          </w:rPr>
          <w:t>http://www.studentlibrary.ru/book/ISBN9785922104814.html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4111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рикин, А.И. Введение в алгебру. Часть I. Основы алгебры / А.И. Кострикин. ─ Москва: ФИЗМАТЛИТ, 2003. [Электронный ресурс].  </w:t>
      </w:r>
      <w:hyperlink r:id="rId4">
        <w:r>
          <w:rPr>
            <w:rStyle w:val="InternetLink"/>
            <w:sz w:val="24"/>
            <w:szCs w:val="24"/>
          </w:rPr>
          <w:t>http://www.studentlibrary.ru/book/ISBN5922101676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4111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стрикин, А.И. Введение в алгебру: Учебник для студентов университетов, обучающихся по специальностям "Математика" и "Прикладная математика" / А.И. Кострикин, Ч. 2, Линейная алгебра. ─ Москва : ФИЗМАТЛИТ, 2001. ─ 367 с.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40"/>
        <w:rPr>
          <w:szCs w:val="24"/>
        </w:rPr>
      </w:pPr>
      <w:r>
        <w:rPr>
          <w:szCs w:val="24"/>
        </w:rPr>
        <w:t xml:space="preserve">Волковыский, Л. И. Сборник задач по теории функций комплексного переменного : учебное пособие для студентов вузов / Л. И. Волковыский, Г. Л. Лунц, И. Г. Араманович. – Изд. 4-е, перераб. –  Москва : Физматлит, 2006. – 312 с. </w:t>
      </w:r>
      <w:r>
        <w:rPr>
          <w:color w:val="000000"/>
          <w:szCs w:val="24"/>
        </w:rPr>
        <w:t xml:space="preserve">[Электронный ресурс]. 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http://www.studentlibrary.ru/book/ISBN5922102648.html</w:t>
        </w:r>
      </w:hyperlink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алов, И.И. Введение в теорию функций комплексного переменного.  / И. И.  Привалов. –</w:t>
      </w:r>
      <w:r>
        <w:rPr>
          <w:color w:val="000000"/>
          <w:sz w:val="24"/>
          <w:szCs w:val="24"/>
        </w:rPr>
        <w:t xml:space="preserve"> Москва:</w:t>
      </w:r>
      <w:r>
        <w:rPr>
          <w:sz w:val="24"/>
          <w:szCs w:val="24"/>
        </w:rPr>
        <w:t xml:space="preserve"> Наука. 1984. </w:t>
      </w:r>
      <w:r>
        <w:rPr>
          <w:color w:val="000000"/>
          <w:sz w:val="24"/>
          <w:szCs w:val="24"/>
        </w:rPr>
        <w:t xml:space="preserve">[Электронный ресурс].       </w:t>
      </w:r>
      <w:hyperlink r:id="rId6">
        <w:r>
          <w:rPr>
            <w:rStyle w:val="InternetLink"/>
            <w:sz w:val="24"/>
            <w:szCs w:val="24"/>
          </w:rPr>
          <w:t>http://bookre.org/reader?file=442143</w:t>
        </w:r>
      </w:hyperlink>
      <w:r>
        <w:rPr>
          <w:sz w:val="24"/>
          <w:szCs w:val="24"/>
        </w:rPr>
        <w:t xml:space="preserve">   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40"/>
        <w:rPr/>
      </w:pPr>
      <w:r>
        <w:rPr>
          <w:szCs w:val="24"/>
        </w:rPr>
        <w:t>Шабат, Б. В. Введение в комплексный анализ : учебник для студентов вузов, обучающихся по спец. "Математика", "Механика" / Б. В. Шабат ; Московский гос. ун-т им. М. В. Ломоносова, Ч. 1, Функции одного переменного. – 4-е изд, стер. – Санкт-Петербург: Лань, 2004. – 336 с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40"/>
        <w:rPr>
          <w:szCs w:val="24"/>
        </w:rPr>
      </w:pPr>
      <w:r>
        <w:rPr>
          <w:szCs w:val="24"/>
        </w:rPr>
        <w:t xml:space="preserve">Шабунин, М. И. Теория функций комплексного переменного / Шабунин М. И. – </w:t>
      </w:r>
      <w:r>
        <w:rPr>
          <w:color w:val="000000"/>
          <w:szCs w:val="24"/>
        </w:rPr>
        <w:t xml:space="preserve">Москва </w:t>
      </w:r>
      <w:r>
        <w:rPr>
          <w:szCs w:val="24"/>
        </w:rPr>
        <w:t xml:space="preserve">: БИНОМ, 2013. –  [Электронный ресурс]. </w:t>
      </w:r>
      <w:hyperlink r:id="rId7">
        <w:r>
          <w:rPr>
            <w:rStyle w:val="InternetLink"/>
            <w:szCs w:val="24"/>
          </w:rPr>
          <w:t>http://www.studentlibrary.ru/book/ISBN9785996307814.htm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Боровков  А.А. Теория вероятностей,  М.: Наука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орозов Е.В. Теория вероятностей, Часть 1.  Петрозаводск:  Изд-во ПетрГУ, 200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альные и интегральные уравнения: учебное пособие для студентов физико-технического факультета: в 3 ч. /  cост.: М. М. Кручек, Н. Ю. Светова, Е. Е. Семёнова. – Петрозаводск: Изд-во ПетрГУ, 2014. - Ч. 1. – 99 с.; То же [Электронный ресурс]. - </w:t>
        <w:br/>
        <w:t xml:space="preserve">URL:  </w:t>
      </w:r>
      <w:hyperlink r:id="rId8">
        <w:r>
          <w:rPr>
            <w:rStyle w:val="InternetLink"/>
            <w:sz w:val="24"/>
            <w:szCs w:val="24"/>
          </w:rPr>
          <w:t>https://edu.petrsu.ru/object/2603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ифференциальные и интегральные уравнения : учебное пособие для студентов физико-технического факультета : в 3 ч. / cост. : Н. Ю. Светова, Е. Е. Семенова. – Петрозаводск: Изд-во ПетрГУ, 2014. - Ч. 2. – 75 с.; То же [Электронный ресурс]. - URL: </w:t>
      </w:r>
      <w:hyperlink r:id="rId9">
        <w:r>
          <w:rPr>
            <w:rStyle w:val="InternetLink"/>
            <w:sz w:val="24"/>
            <w:szCs w:val="24"/>
          </w:rPr>
          <w:t>https://edu.petrsu.ru/object/260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и интегральные уравнения : учебное пособие для студентов физико-технического факультета : в 3 ч. / cост. : Н. Ю. Светова, Е. Е. Семенова. – Петрозаводск : Изд-во ПетрГУ, 2014.. - Ч. 3. – 56 с. ; То же [Электронный ресурс]. - URL: </w:t>
      </w:r>
      <w:hyperlink r:id="rId10">
        <w:r>
          <w:rPr>
            <w:rStyle w:val="InternetLink"/>
            <w:sz w:val="24"/>
            <w:szCs w:val="24"/>
          </w:rPr>
          <w:t>https://edu.petrsu.ru/object/2571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емидович Б. П. Дифференциальные уравнения: учеб. пособие / Б. П. Демидович, В. П. Моденов. – Изд. 3-е, стер. – Санкт-Петербург: Лань, 2008. – 277 с. – (Классическая учебная литература по математике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атвеев Н. М. Методы интегрирования обыкновенных дифференциальных уравнений: учеб. пособие / Н. М. Матвеев. – Изд. 5-е, доп. – Санкт-Петербург : Лань, 2003. – 832 с. – (Учебники для вузов; Специальная литература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ппов А. Ф. Сборник задач по дифференциальным уравнениям: учеб. пособие / А. Ф.Филиппов. – Изд. 7-е, стер. – Москва : Наука, 1992. – 128 с. – (Доп. Гос. ком. СССР по народ. образованию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Александров, П. С. Курс аналитической геометрии и линейной алгебры: учебник / П. С. Александров. - Изд. 2-е, стер. - Санкт-Петербург; Москва ; Краснодар: Лань, 2009. - 511 с.</w:t>
      </w:r>
      <w:r>
        <w:rPr>
          <w:bCs/>
          <w:sz w:val="24"/>
          <w:szCs w:val="24"/>
          <w:shd w:fill="FFFFFF" w:val="clear"/>
        </w:rPr>
        <w:t> (или другие издания)</w:t>
      </w:r>
    </w:p>
    <w:p>
      <w:pPr>
        <w:pStyle w:val="Normal"/>
        <w:widowControl w:val="false"/>
        <w:suppressAutoHyphens w:val="true"/>
        <w:autoSpaceDE w:val="false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2. Литература предметной области информат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Богоявленская О. Ю. Введение в программирование /О. Ю. Богоявленская. – Изд. 2-е, стер. – Петрозаводск: Изд-во ПетрГУ, 2006. – Т.4. – 76 с. – (Информатика: основы и прилож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Будникова Н.А. Основы программирования на языке Си: [учеб. пособие] / Н.А. Будникова, М.А. Чарута, Ю.А. Федюк; Федеральное агентство по образованию, Гос. образоват. учреждение высш. проф. образования Петрозаводский гос. ун-т. – Изд-во ПетрГУ, 2010. – 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Златопольский Д. М. Сборник задач по программированию: [учеб. пособие] /Д. М. Златопольский. – Изд. 2-е, перераб. и доп. – Санкт-Петербург: БХВ-Петербург, 2007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4"/>
        <w:jc w:val="both"/>
        <w:rPr>
          <w:rFonts w:ascii="LatoWeb;Times New Roman" w:hAnsi="LatoWeb;Times New Roman" w:cs="LatoWeb;Times New Roman"/>
          <w:color w:val="333333"/>
          <w:sz w:val="24"/>
          <w:szCs w:val="24"/>
        </w:rPr>
      </w:pPr>
      <w:r>
        <w:rPr>
          <w:sz w:val="24"/>
          <w:szCs w:val="24"/>
        </w:rPr>
        <w:t xml:space="preserve">Керниган Б. Практика программирования = </w:t>
      </w:r>
      <w:r>
        <w:rPr>
          <w:sz w:val="24"/>
          <w:szCs w:val="24"/>
          <w:lang w:val="en-US"/>
        </w:rPr>
        <w:t>Kernigh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ct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gramming</w:t>
      </w:r>
      <w:r>
        <w:rPr>
          <w:sz w:val="24"/>
          <w:szCs w:val="24"/>
        </w:rPr>
        <w:t xml:space="preserve"> /Б. Керниган, Р. Пайк; пер. с англ. под ред. И.В. Романовского. – СПб.: Невский Диалект, 2001. – 38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Курс программирования на языке Си [Электронный ресурс] : учебник / Подбельский В.В., Фомин С.С. - М. : ДМК Пресс, 2012. - </w:t>
      </w:r>
    </w:p>
    <w:p>
      <w:pPr>
        <w:pStyle w:val="Normal"/>
        <w:tabs>
          <w:tab w:val="clear" w:pos="720"/>
          <w:tab w:val="left" w:pos="0" w:leader="none"/>
        </w:tabs>
        <w:ind w:left="425" w:firstLine="568"/>
        <w:rPr>
          <w:sz w:val="24"/>
          <w:szCs w:val="24"/>
        </w:rPr>
      </w:pPr>
      <w:r>
        <w:rPr>
          <w:sz w:val="24"/>
          <w:szCs w:val="24"/>
        </w:rPr>
        <w:t>http://www.studentlibrary.ru/book/ISBN9785940744498.htm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ый практикум по программированию на языке Си: учеб.-метод. пособие по курсу "Информатика" [Электронный ресурс] / Степанов В.П. - М. : Издательство МГТУ им. Н. Э. Баумана, 2007." - </w:t>
      </w:r>
    </w:p>
    <w:p>
      <w:pPr>
        <w:pStyle w:val="Normal"/>
        <w:tabs>
          <w:tab w:val="clear" w:pos="720"/>
          <w:tab w:val="left" w:pos="0" w:leader="none"/>
        </w:tabs>
        <w:ind w:left="425" w:firstLine="568"/>
        <w:rPr>
          <w:sz w:val="24"/>
          <w:szCs w:val="24"/>
        </w:rPr>
      </w:pPr>
      <w:r>
        <w:rPr>
          <w:sz w:val="24"/>
          <w:szCs w:val="24"/>
        </w:rPr>
        <w:t>http://www.studentlibrary.ru/book/bauman_0404.htm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ум по программированию на языке Си [Электронный ресурс] : Учеб. пособие. / Подбельский В.В. - М. : ФЛИНТА, 2004. - </w:t>
      </w:r>
    </w:p>
    <w:p>
      <w:pPr>
        <w:pStyle w:val="Normal"/>
        <w:tabs>
          <w:tab w:val="clear" w:pos="720"/>
          <w:tab w:val="left" w:pos="0" w:leader="none"/>
        </w:tabs>
        <w:ind w:left="425" w:firstLine="568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studentlibrary.ru/book/ISBN5279022896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09" w:hanging="284"/>
        <w:jc w:val="both"/>
        <w:rPr/>
      </w:pPr>
      <w:r>
        <w:rPr>
          <w:sz w:val="24"/>
          <w:szCs w:val="24"/>
        </w:rPr>
        <w:t xml:space="preserve">Маркин, А.В. Построение запросов и программирование на SQL : учебное пособие [Электронный ресурс] / А.В. Маркин. - 3-е изд., перераб. и доп. - Москва : Диалог-МИФИ, 2014. - 384 с. : ил. - Библиогр.: с. 364-366. - ISBN 978-5-86404-227-4. - URL: </w:t>
      </w:r>
      <w:hyperlink r:id="rId12">
        <w:r>
          <w:rPr>
            <w:rStyle w:val="InternetLink"/>
            <w:color w:val="000000"/>
            <w:sz w:val="24"/>
            <w:szCs w:val="24"/>
          </w:rPr>
          <w:t>http://biblioclub.ru/index.php?page=book&amp;id=89077</w:t>
        </w:r>
      </w:hyperlink>
      <w:r>
        <w:rPr>
          <w:sz w:val="24"/>
          <w:szCs w:val="24"/>
        </w:rPr>
        <w:t>. Яз. рус. (17.05.20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Могилев А. В. и др. Информатика: учебное пособие для студентов высших учебных заведений, обучающихся по педагогическим специальностям / А.В. Могилев, Н. И. Пак, Е. К. Хённер; под ред. Е. К. Хённера.- 8-е изд., стер. – М.: Академия, 2012. – 841 с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 xml:space="preserve">Могилев А. В. и др. Практикум по информатике: учеб. пособие для студ. высш. учеб. заведений / А.В. Могилев, Н. И. Пак, Е. К. Хённер; Под ред. Е. К. Хённера. – М.: Издательский центр «Академия», 2005. – 608 с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>Кабедева И.Г., Филимонова Е.В. Основы программирования на языке Пролог. Учебное пособие. – Петрозаводск, Издательство КГПУ, 2007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 xml:space="preserve">Шрайнер П.А. Основы программирования на языке Пролог: Курс лекций. Учебное пособие. – Интернет-Университет информационных технологий, М., 2005.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авловская, Т. А. C/C++. Структурное и объектно-ориентированное программирование : практикум : [учебное пособие] / Т. А. Павловская, Ю. А. Щупак. - Москва [и др.] : Питер, 2010. - 347 с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>Павловская, Т. А. С++. Объектно-ориентированное программирование : практикум : учеб. пособие для студ. вузов, обучающихся по направлению подготовки дипломир. специалистов «Информатика и вычислительная техника» / Т.А. Павловская, Ю.А. Щупак. - М. [и др.] : ПИТЕР, 2006. - 265 с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ая Т.А.С/С++. Структурное программирование: практикум/ Т.А. Павловская, Ю.А. Щупак. - СПб. [и др.]:ПИТЕР,2005. - 238 с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ая, Т. А. С++. Объектно-ориентированное программирование : практикум : учеб. пособие для студ. вузов, обучающихся по направлению подготовки дипломир. специалистов «Информатика и вычислительная техника» / Т.А. Павловская, Ю.А. Щупак. - М. [и др.] : ПИТЕР, 2005. - 265 с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>Литвиненко, Н. А. Технология программирования на С++ : начальный курс : учеб. пособие для студ. вузов, обуч. по направлению 654600 «Информатика и вычислительная техника» / Н. А. Литвиненко. - Санкт-Петербург : БХВ-Петербург, 2005. - 288 с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>Подбельский В.В.Язык Си++: учеб. пособие для студ. вузов, обучающихся по направлениям «Прикладная математика» и «Вычислительные машины, комплексы, системы и сети»/ В.В. Подбельский. - 5-е изд. - М.:Финансы и статистика,2005. - 559 с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>Труб, И. И. Объектно-ориентированное моделирование на С++ / И. Труб. - М. [и др.] : ПИТЕР, 2006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Левин, М. Си++ : самоучитель / Максим Левин. - Москва : Новый издательский дом, 2005. - 172 с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Климова, Л.М. СИ++ ; Практическое программирование ; Решение типовых задач : Учеб. пособие / Л.М. Климова. - М. : КУДИЦ-ОБРАЗ, 2001. - 592 с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Тихомирова, Т.П. Логические основы информатики: учебное пособие. Петрозаводск, 2005. - 64 с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Острейковский В.А., Полякова И.В. Информатика. Теория и практика: Учебное пособие. М.: Онмкс, 2008. – 608 с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Сиговцев, Г. С. Информационные системы : учеб. пособие для мат. спец. и направлений / Г.С. Сиговцев ; Федерал. агенство по образованию, ГОУ ВПО ПетрГУ. - Петрозаводск : Издательство ПетрГУ, 2005. - 220 с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 xml:space="preserve">Грекул, В. И. Проектирование информационных систем : курс лекций : учеб. пособие / В.И. Грекул, Г.Н. Денищенко, Н.Л. Коровкина ; Интернет ун-т информ. технологий. - Москва: Интернет Университет Информационных Технологий, 2005. - 302 с. - (Основы информационных технологий)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фер В.Г.Компьютерные сети. Принципы, технологии, протоколы: учеб. пособие для студ. вузов обучающихся по направлению 552800 - «Информатика и вычислительная техника» и по спец. 220100 - «Вычислительные машины, комплексы, системы и сети», 220200 - «Автоматизированные системы обработки информации и управления» и 220400 - «Программное обеспечение вычислительной техники и автоматизированных систем»/ В.Г. Олифер, Н.А. Олифер. - 5-е изд. - СПб [и др.]: ПИТЕР, 2016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ненбаум Э. Архитектура компьютера. 6-е изд. – Санкт-Петербург, Питер, 2013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Орлов С. А., Цилькер Б. Я. Организация ЭВМ и систем. 3-е издание. СПб.: Питер, 2014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Кузин А.В. Базы данных: учебное пособие для студентов вузов, обучающихся по направлению подготовки дипломированных специалистов «Информатика и вычислительная техника» / А. В. Кузин, С. В. Левонисова. - Москва: Академия, 2010. - 315 с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Моисеенко, С. И. SQL. Задачи и решения. - Москва [и др.] : ПИТЕР, 2006. - 256 с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Хомоненко А. Д. Базы данных : учеб. для вузов — Москва : Бином-Пресс; Санкт-Петербург : КОРОНА-Век, 2007. — 736 с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15">
    <w:name w:val="A15"/>
    <w:qFormat/>
    <w:rPr>
      <w:color w:val="000000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napToGrid w:val="true"/>
      <w:jc w:val="both"/>
    </w:pPr>
    <w:rPr>
      <w:sz w:val="24"/>
    </w:rPr>
  </w:style>
  <w:style w:type="paragraph" w:styleId="PlainText">
    <w:name w:val="Plain Text"/>
    <w:basedOn w:val="Normal1"/>
    <w:qFormat/>
    <w:pPr>
      <w:widowControl w:val="false"/>
      <w:snapToGrid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firstLine="709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i/>
      <w:i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22105835.html" TargetMode="External"/><Relationship Id="rId3" Type="http://schemas.openxmlformats.org/officeDocument/2006/relationships/hyperlink" Target="http://www.studentlibrary.ru/book/ISBN9785922104814.html" TargetMode="External"/><Relationship Id="rId4" Type="http://schemas.openxmlformats.org/officeDocument/2006/relationships/hyperlink" Target="http://www.studentlibrary.ru/book/ISBN5922101676.html" TargetMode="External"/><Relationship Id="rId5" Type="http://schemas.openxmlformats.org/officeDocument/2006/relationships/hyperlink" Target="http://www.studentlibrary.ru/book/ISBN5922102648.html" TargetMode="External"/><Relationship Id="rId6" Type="http://schemas.openxmlformats.org/officeDocument/2006/relationships/hyperlink" Target="http://bookre.org/reader?file=442143" TargetMode="External"/><Relationship Id="rId7" Type="http://schemas.openxmlformats.org/officeDocument/2006/relationships/hyperlink" Target="http://www.studentlibrary.ru/book/ISBN9785996307814.html" TargetMode="External"/><Relationship Id="rId8" Type="http://schemas.openxmlformats.org/officeDocument/2006/relationships/hyperlink" Target="https://edu.petrsu.ru/object/2603" TargetMode="External"/><Relationship Id="rId9" Type="http://schemas.openxmlformats.org/officeDocument/2006/relationships/hyperlink" Target="https://edu.petrsu.ru/object/2604" TargetMode="External"/><Relationship Id="rId10" Type="http://schemas.openxmlformats.org/officeDocument/2006/relationships/hyperlink" Target="https://edu.petrsu.ru/object/2571" TargetMode="External"/><Relationship Id="rId11" Type="http://schemas.openxmlformats.org/officeDocument/2006/relationships/hyperlink" Target="http://www.studentlibrary.ru/book/ISBN5279022896.html" TargetMode="External"/><Relationship Id="rId12" Type="http://schemas.openxmlformats.org/officeDocument/2006/relationships/hyperlink" Target="http://biblioclub.ru/index.php?page=book&amp;id=89077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0:00Z</dcterms:created>
  <dc:creator>еня</dc:creator>
  <dc:description/>
  <dc:language>en-US</dc:language>
  <cp:lastModifiedBy>gk25502</cp:lastModifiedBy>
  <cp:lastPrinted>2011-02-28T16:07:00Z</cp:lastPrinted>
  <dcterms:modified xsi:type="dcterms:W3CDTF">2019-02-26T05:40:00Z</dcterms:modified>
  <cp:revision>2</cp:revision>
  <dc:subject/>
  <dc:title>Министерство образования  Российской Федерации</dc:title>
</cp:coreProperties>
</file>