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сшего образовани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«ПЕТРОЗАВОДСКИЙ ГОСУДАРСТВЕННЫЙ УНИВЕРСИТЕТ»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ПетрГУ)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НСТИТУТ МАТЕМАТИКИ И </w:t>
      </w:r>
    </w:p>
    <w:p>
      <w:pPr>
        <w:pStyle w:val="Heading1"/>
        <w:rPr>
          <w:lang w:val="ru-RU"/>
        </w:rPr>
      </w:pPr>
      <w:r>
        <w:rPr>
          <w:lang w:val="ru-RU"/>
        </w:rPr>
        <w:t>ИНФОРМАЦИОННЫХ ТЕХНОЛОГ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left="5040" w:hanging="0"/>
        <w:rPr/>
      </w:pPr>
      <w:r>
        <w:rPr>
          <w:rFonts w:eastAsia="TimesNewRoman;MS Mincho"/>
          <w:sz w:val="24"/>
          <w:szCs w:val="24"/>
        </w:rPr>
        <w:t>УТВЕРЖДЕНА</w:t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методической комиссией</w:t>
      </w:r>
    </w:p>
    <w:p>
      <w:pPr>
        <w:pStyle w:val="Normal"/>
        <w:autoSpaceDE w:val="false"/>
        <w:ind w:left="5040" w:hanging="0"/>
        <w:rPr/>
      </w:pPr>
      <w:r>
        <w:rPr>
          <w:rFonts w:eastAsia="TimesNewRoman;MS Mincho"/>
          <w:sz w:val="24"/>
          <w:szCs w:val="24"/>
        </w:rPr>
        <w:t>института математики и информационных технологий  ПетрГУ</w:t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токол №</w:t>
      </w:r>
    </w:p>
    <w:p>
      <w:pPr>
        <w:pStyle w:val="Normal"/>
        <w:autoSpaceDE w:val="false"/>
        <w:ind w:left="5040" w:hanging="0"/>
        <w:rPr/>
      </w:pPr>
      <w:r>
        <w:rPr>
          <w:rFonts w:eastAsia="TimesNewRoman;MS Mincho"/>
          <w:sz w:val="24"/>
          <w:szCs w:val="24"/>
        </w:rPr>
        <w:t xml:space="preserve">от «___» </w:t>
      </w:r>
      <w:r>
        <w:rPr>
          <w:rFonts w:eastAsia="TimesNewRoman;MS Mincho"/>
          <w:sz w:val="24"/>
          <w:szCs w:val="24"/>
          <w:u w:val="single"/>
        </w:rPr>
        <w:t xml:space="preserve">                          </w:t>
      </w:r>
      <w:r>
        <w:rPr>
          <w:rFonts w:eastAsia="TimesNewRoman;MS Mincho"/>
          <w:sz w:val="24"/>
          <w:szCs w:val="24"/>
        </w:rPr>
        <w:t xml:space="preserve">2017 г.  </w:t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Директор института математики и информационных технологий</w:t>
      </w:r>
    </w:p>
    <w:p>
      <w:pPr>
        <w:pStyle w:val="Normal"/>
        <w:autoSpaceDE w:val="false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_________________Н.Ю.Светова</w:t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«____» ________________ 2017 г.</w:t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50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междисциплинар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01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/2018 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ограмма составлена на основе Положения о проведении ГИА по образовательным программам высшего образования - программам бакалавриата, специалитета и магистратуры в ПетрГУ, и Федерального государственного образовательного стандарта высшего профессионального образования по направлению подготовки 01.04.01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орма проведения итогового междисциплинарного  экзамена.</w:t>
      </w:r>
    </w:p>
    <w:p>
      <w:pPr>
        <w:pStyle w:val="Style14"/>
        <w:ind w:left="0" w:hanging="0"/>
        <w:rPr/>
      </w:pPr>
      <w:r>
        <w:rPr>
          <w:rFonts w:eastAsia="Times New Roman"/>
          <w:lang w:eastAsia="ru-RU"/>
        </w:rPr>
        <w:t>Государственный экзамен проводится в устной форме. Билет включает два теоретических вопрос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граммы экзам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Rvts7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center"/>
        <w:rPr/>
      </w:pPr>
      <w:r>
        <w:rPr>
          <w:b/>
          <w:sz w:val="24"/>
          <w:szCs w:val="24"/>
        </w:rPr>
        <w:t xml:space="preserve">Вопросы к итоговому междисциплинарному экзамену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словия Коши-Риман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ма Коши. Классическая теорема Коши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нтегральная формула Кош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Теорема Коши-Адамара о радиусе сход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ритерий Больцано-Коши для существования предела последовательности и предела функци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Теоремы Коши о значениях непрерывных функций на промежутке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Теорема Вейерштрасса о наибольшем и наименьшем значениях функции на отрезке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Компактное множество 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. Критерий компактности 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Метрическое пространство, примеры различных метрик 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. Открытые и замкнутые множества в метрическом пространстве, примеры. Теорема о связи замкнутых и открытых множеств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жимающий оператор в метрическом пространстве, пример. Существование неподвижной точки сжимающего оператора (метод последовательных приближений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уемость функции двух переменных. Определение. Касательная плоскость. Геометрический критерий дифференцируемости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рхности. Касательная плоскость и нормаль к поверх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Оценка |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2| в класс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Проблема Бибербах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Теорема Кёбе о покрыти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Теорема искажения в класс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Теорема вращения в класс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Лемма Шварц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Звездообразные функции, пример. Свойство наследственности для звездообразных функций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словие звездообразности функци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существование системы ортогональных многочленов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Трехчленная рекуррентная формула для ортогональных многочленов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ула Кристоффеля-Дарб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ртогональных многочленов через моменты весовой функци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Ряды Фурье по ортогональным многочленам. Неравенство Бессел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ортогональные многочлены. Дифференциальное уравнение Пирс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й разде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опрос дается по спецкурсам по выбору студента. По согласованию с научным руководителем студент представляет список из 16 вопросов, по 2 вопроса из каждого спецкурса, один из которых и дается на экзамен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napToGrid w:val="true"/>
      <w:jc w:val="both"/>
    </w:pPr>
    <w:rPr>
      <w:sz w:val="24"/>
    </w:rPr>
  </w:style>
  <w:style w:type="paragraph" w:styleId="PlainText">
    <w:name w:val="Plain Text"/>
    <w:basedOn w:val="Normal1"/>
    <w:qFormat/>
    <w:pPr>
      <w:widowControl w:val="false"/>
      <w:snapToGrid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firstLine="709"/>
      <w:jc w:val="both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6:00Z</dcterms:created>
  <dc:creator>еня</dc:creator>
  <dc:description/>
  <dc:language>en-US</dc:language>
  <cp:lastModifiedBy>gk25502</cp:lastModifiedBy>
  <cp:lastPrinted>2017-12-20T09:47:00Z</cp:lastPrinted>
  <dcterms:modified xsi:type="dcterms:W3CDTF">2018-03-19T12:26:00Z</dcterms:modified>
  <cp:revision>2</cp:revision>
  <dc:subject/>
  <dc:title>Министерство образования  Российской Федерации</dc:title>
</cp:coreProperties>
</file>